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UCHWAŁA Nr </w:t>
      </w:r>
    </w:p>
    <w:p>
      <w:pPr>
        <w:pStyle w:val="Indeks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jc w:val="center"/>
        <w:rPr/>
      </w:pPr>
      <w:r>
        <w:rPr/>
        <w:t>w sprawie zmiany uchwały Nr 89/VII/2011 z dnia 27 kwietnia 2011 roku w sprawie ustalenia statutu Żłobka Miejskiego z siedzibą przy Alei Armii Krajowej 66a w Częstochowie z filią przy ul. Sportowej 34a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Na podstawie art. 18 ust. 2 pkt 15 ustawy z dnia 8 marca 1990 r. o samorządzie gminnym (jt. Dz. U. z 2013 r., poz. 594) oraz art. 11 ustawy z dnia 4 lutego 2011 roku w sprawie opieki nad dziećmi w wieku do lat 3 (Dz. U. Nr 45, poz.235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0" w:leader="none"/>
        </w:tabs>
        <w:jc w:val="both"/>
        <w:rPr/>
      </w:pPr>
      <w:r>
        <w:rPr>
          <w:rFonts w:cs="Arial" w:ascii="Arial" w:hAnsi="Arial"/>
        </w:rPr>
        <w:t>W statucie Żłobka Miejskiego z siedzibą przy Alei Armii Krajowej 66a w Częstochowie z filią przy ul. Sportowej 34a w Częstochow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tanowiącym załącznik do uchwały Nr 89/VII/2011 z dnia 27 kwietnia 2011 ro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§ 1 otrzymuje brzmienie: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Nazwa: Żłobek Miejski „Reksio” z siedzibą przy Alei Armii Krajowej 66a w Częstochowie z filią przy ul. Sportowej 34a w Częstochowie, zwany dalej „Żłobkiem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jc w:val="center"/>
        <w:rPr/>
      </w:pPr>
      <w:r>
        <w:rPr/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jc w:val="both"/>
        <w:rPr/>
      </w:pPr>
      <w:r>
        <w:rPr/>
        <w:t xml:space="preserve">                            </w:t>
      </w:r>
      <w:r>
        <w:rPr>
          <w:rFonts w:cs="Arial" w:ascii="Arial" w:hAnsi="Arial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</w:rPr>
      </w:pPr>
      <w:r>
        <w:rPr>
          <w:rFonts w:cs="Arial" w:ascii="Arial" w:hAnsi="Arial"/>
        </w:rPr>
        <w:t>Miasta Częstochowy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Krzysztof Matyjasz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........... RADY MIASTA CZĘSTOCHOWY z dnia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26:00Z</dcterms:created>
  <dc:creator>jrekwirewicz</dc:creator>
  <dc:description/>
  <cp:keywords/>
  <dc:language>en-US</dc:language>
  <cp:lastModifiedBy>jrekwirewicz</cp:lastModifiedBy>
  <cp:lastPrinted>2013-06-20T15:26:00Z</cp:lastPrinted>
  <dcterms:modified xsi:type="dcterms:W3CDTF">2013-06-21T06:05:00Z</dcterms:modified>
  <cp:revision>3</cp:revision>
  <dc:subject/>
  <dc:title>Uchwała Nr </dc:title>
</cp:coreProperties>
</file>