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DG.0003.2752.2017                                                                    Częstochowa, 2017.01.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Szanowny P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 Zbigniew Mizgalsk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  Radny Rady Mia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Odpowiadając  na  pytanie    Pana  Radnego  z  dnia  12 stycznia br. w sprawie przekazania dokumentów ogrodzenia boiska KS Stradom przy ul. Sabinowskiej w Częstochowie zapraszam Pana Radnego do Wydziału Inwestycji i Zamówień Publicznych gdzie zostaną udostępnione Panu dokumenty dotyczące realizacji zadania.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72285" cy="8959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72285" cy="895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/>
    </w:pPr>
    <w:r>
      <w:rPr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/>
      <w:t xml:space="preserve">                                                                                         </w:t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240" w:after="0"/>
      <w:ind w:left="0" w:right="0" w:firstLine="162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0:31:00Z</dcterms:created>
  <dc:creator>M</dc:creator>
  <dc:description/>
  <cp:keywords/>
  <dc:language>en-US</dc:language>
  <cp:lastModifiedBy>pwojcik</cp:lastModifiedBy>
  <cp:lastPrinted>2015-12-14T08:47:00Z</cp:lastPrinted>
  <dcterms:modified xsi:type="dcterms:W3CDTF">2017-01-26T10:31:00Z</dcterms:modified>
  <cp:revision>2</cp:revision>
  <dc:subject/>
  <dc:title>Or</dc:title>
</cp:coreProperties>
</file>