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1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tycznia 2017 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znaczenia do dzierżawy nieruchomości stanowiących własność Gminy Miasto Częstochowa, położonych w Częstochowie przy ul. Nusbauma i ul. Podkolejowej oraz części nieruchomości będącej w użytkowaniu wieczystym Gminy Miasto Częstochowa, położonej w Częstochowie przy ul. Hoene-Wro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 30 ust. 1 i 2 pkt 3 ustawy z dnia 8 marca 1990 r. o samorządzie gminnym (jt. Dz. U. z 2016 r. poz. 446 z późn. zm.), art. 11 ust. 1, art. 13 ust. 1, art. 25 ust. 1 i 2 oraz art. 35 ust. 1 i 2 ustawy z dnia 21 sierpnia 1997 r. o gospodarce nieruchomościami (jt. Dz. U. z 2016 r. poz. 2147 z późn. zm.) oraz uchwały nr 40/V/2011 Rady Miasta Częstochowy z dnia 15 lutego 2011 r. w sprawie zasad gospodarowania nieruchomościami Gminy Miasta Częstochowy oraz Miasta na prawach powiatu Częstochowa (Dz. Urz. Woj. Śląskiego nr 71, poz. 12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Przeznacza się do dzierżawy nieruchomości stanowiące własność Gminy Miasto Częstochowa oraz część nieruchomości będącej w użytkowaniu wieczystym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</w:rPr>
        <w:t>Nieruchomości przeznaczone do dzierżawy zostały oznaczone na mapach znajdujących się w dokumentacji sp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czynszu za 1 m² gruntu nie mogą być niższe od stawek określonych w zarządzeniu nr 758/12 Prezydenta Miasta Częstochowy z dnia 25 kwietnia 2012 r. w sprawie ustalenia minimalnych stawek czynszu za dzierżawę nieruchomości gruntowych stanowiących własność Gminy Częstochowa oraz Miasta na prawach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, o którym mowa w § 1 należy podać do publicznej wiadomości poprzez wywieszenie na tablicy ogłoszeń Urzędu Miasta Częstochowy na okres 21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wieszeniu wykazu należy podać do publicznej wiadomości poprzez ogłoszenie w prasie, a także na stronach internetowych Urzędu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17.2017 PREZYDENTA MIASTA CZĘSTOCHOWY z dnia 27 stycznia 2017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4"/>
    <w:qFormat/>
    <w:rPr>
      <w:rFonts w:ascii="Courier New" w:hAnsi="Courier New" w:cs="Courier New"/>
      <w:sz w:val="22"/>
    </w:rPr>
  </w:style>
  <w:style w:type="character" w:styleId="TekstpodstawowywcityZnak">
    <w:name w:val="Tekst podstawowy wcięty Znak"/>
    <w:basedOn w:val="Domylnaczcionkaakapitu4"/>
    <w:qFormat/>
    <w:rPr>
      <w:rFonts w:ascii="Courier New" w:hAnsi="Courier New" w:cs="Courier New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9:00Z</dcterms:created>
  <dc:creator>Joanna Florczyk-Wojdyra</dc:creator>
  <dc:description/>
  <dc:language>en-US</dc:language>
  <cp:lastModifiedBy>eolszewska</cp:lastModifiedBy>
  <cp:lastPrinted>2017-01-27T13:49:00Z</cp:lastPrinted>
  <dcterms:modified xsi:type="dcterms:W3CDTF">2017-01-27T12:49:00Z</dcterms:modified>
  <cp:revision>2</cp:revision>
  <dc:subject/>
  <dc:title>Z A R Z Ą D Z E N I E   Nr</dc:title>
</cp:coreProperties>
</file>