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26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 lutego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2017</w:t>
        <w:softHyphen/>
        <w:t>2031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463.XXXIII.2016 Rady Miasta Częstochowy z dnia 22 grudnia 2016 r. w sprawie Wieloletniej Prognozy Finansowej Miasta Częstochowy na lata 2017</w:t>
        <w:softHyphen/>
        <w:t>2031 „Wykaz przedsięwzięć wieloletnich” poprzez zmianę dysponenta z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- FER/IZ na NA/IZ/FER na zadaniu pn. „Działania na obszarze objętym planem rewitalizacyjnym w mieście Częstochowa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 FER na NA/FER na zadaniu pn. „Przyłącza do miejskiej sieci szerokopasmowej, rozbudowa sieci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26.2017 PREZYDENTA MIASTA CZĘSTOCHOWY z dnia 1 lutego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1:00Z</dcterms:created>
  <dc:creator>Konieczna_A</dc:creator>
  <dc:description/>
  <dc:language>en-US</dc:language>
  <cp:lastModifiedBy>eolszewska</cp:lastModifiedBy>
  <cp:lastPrinted>2017-02-02T11:49:00Z</cp:lastPrinted>
  <dcterms:modified xsi:type="dcterms:W3CDTF">2017-02-02T11:41:00Z</dcterms:modified>
  <cp:revision>2</cp:revision>
  <dc:subject/>
  <dc:title>ZARZĄDZENIE NR</dc:title>
</cp:coreProperties>
</file>