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Miasta Częstochowy na lata 2017-203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Zmiany do Objaśnień dla przyjętych w Wieloletniej Prognozie Finansow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7-2031 zawiera następujące zmiany: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mniejszeniu uległy w 2017 roku wynagrodzenia i składki od nich naliczane o kwotę 69 750 zł. Zmniej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Miasta Częstochowy na lata 2017-2031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4:00Z</dcterms:created>
  <dc:creator>Agnieszka Kowalczyk</dc:creator>
  <dc:description/>
  <dc:language>en-US</dc:language>
  <cp:lastModifiedBy>eolszewska</cp:lastModifiedBy>
  <cp:lastPrinted>2017-02-02T12:43:00Z</cp:lastPrinted>
  <dcterms:modified xsi:type="dcterms:W3CDTF">2017-02-02T11:44:00Z</dcterms:modified>
  <cp:revision>2</cp:revision>
  <dc:subject/>
  <dc:title>U z a s a d n i e n i e</dc:title>
</cp:coreProperties>
</file>