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Jacek Krawczyk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a w sprawie placu zabaw przy ul. Czecha w Częstochowie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>W odpowiedzi na Pana interpelację w sprawie likwidacji placu zabaw  w rejonie bloków położonych w Częstochowie w dzielnicy Północ przy ul. Czecha uprzejmie informują, iż przedmiotowa sprawa została przekazana do Prezesa Zakładu Gospodarki Komunalnej TBS sp. z o.o. w Częstochowie celem wyjaśnia zaistniałej sytuacji i podjęcia odpowiednich decyzji mających na celu  rozwiązanie problem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Plac zabaw został zlikwidowany ze względu na bezpieczeństwo osób z niego korzystających. Urządzenia zabawowe znajdujące się na przedmiotowym terenie zostały z dewastowane i uszkodzone. Ze względu na fakt, iż plac zabaw został posadowiony na konstrukcji żelbetowej parkingu podziemnego, nie było możliwości zamontowania nowego sprzętu zabawowego, gdyż wszelkie urządzenia tego typu należy kotwiczyć zgodnie z obowiązującymi polskimi normami na głębokości ok. 50 cm, co w przypadku płyty stropowej garażu jest niewykonalne. Konstrukcja stropu mogłaby ulec erozji co stanowiłoby zagrożenie dla obiektu.</w:t>
      </w:r>
    </w:p>
    <w:p>
      <w:pPr>
        <w:pStyle w:val="Normal"/>
        <w:ind w:firstLine="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djęta została decyzja o pozostawieniu nawierzchni tartanowej w dotychczasowym miejscu natomiast plac zabaw będzie usytuowany w innym miejscu wspólnie uzgodnionym z mieszkańcam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29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2.07.13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OG.0003.1225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9:00Z</dcterms:created>
  <dc:creator>M</dc:creator>
  <dc:description/>
  <cp:keywords/>
  <dc:language>en-US</dc:language>
  <cp:lastModifiedBy>pwojcik</cp:lastModifiedBy>
  <cp:lastPrinted>2011-07-12T10:15:00Z</cp:lastPrinted>
  <dcterms:modified xsi:type="dcterms:W3CDTF">2012-07-31T10:19:00Z</dcterms:modified>
  <cp:revision>2</cp:revision>
  <dc:subject/>
  <dc:title>Or</dc:title>
</cp:coreProperties>
</file>