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. S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t. Budynku przy ul. Żareckiej  42 ”C”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 xml:space="preserve">W odpowiedzi na Państwa wystąpienie w sprawie budowy parkingu przy budynku Żarecka 42C uprzejmie informuję, iż Urząd Miasta  przygotowuje  Projekt  pn. ”Modernizacja dwóch budynków przy ul. Żareckiej 42A i 42C”celem pozyskania środków unijnych na wzmocnienie konstrukcji i docieplenie budynku. Pieniądze jakie Wspólnota zgromadziła  należy zabezpieczyć na w.w remont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Natomiast Wspólnota Mieszkaniowa uchwałą z dnia 18 maja 2007r. nie wyraziła zgodę na budowę parkingu ze środków Wspólnoty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ind w:firstLine="504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2795" cy="6965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5170" cy="72517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Komunalny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5-06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km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6095" cy="63944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9-05-20</w:t>
    </w:r>
  </w:p>
  <w:p>
    <w:pPr>
      <w:pStyle w:val="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m.I.7102-25/07</w:t>
    </w:r>
  </w:p>
  <w:p>
    <w:pPr>
      <w:pStyle w:val="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m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3:00Z</dcterms:created>
  <dc:creator>M</dc:creator>
  <dc:description/>
  <cp:keywords/>
  <dc:language>en-US</dc:language>
  <cp:lastModifiedBy>pwojcik</cp:lastModifiedBy>
  <cp:lastPrinted>2009-05-22T13:39:00Z</cp:lastPrinted>
  <dcterms:modified xsi:type="dcterms:W3CDTF">2017-12-07T09:03:00Z</dcterms:modified>
  <cp:revision>2</cp:revision>
  <dc:subject/>
  <dc:title>Or</dc:title>
</cp:coreProperties>
</file>