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>Częstochowa, 2017-02-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765.2017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Świerczyński</w:t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zanowny Panie,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Pana interpelacji z dnia 19 stycznia 2017 r. poniżej przedstawiam zestawienie dotyczące liczby uczniów klas pierwszych w podziale na lata szkolne 2014/2015 - 2016/2017, typ szkoły oraz miejsce zamieszk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920"/>
        <w:gridCol w:w="1920"/>
        <w:gridCol w:w="1920"/>
      </w:tblGrid>
      <w:tr>
        <w:trPr>
          <w:trHeight w:val="25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iczba uczniów pierwszych klas na początku roku szkolnego 2016/2017.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iczba uczniów ogół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Liczba uczniów zamieszkałych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 Częstochow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Liczba uczniów spoza Częstoch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Techniku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S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920"/>
        <w:gridCol w:w="1920"/>
        <w:gridCol w:w="1920"/>
      </w:tblGrid>
      <w:tr>
        <w:trPr>
          <w:trHeight w:val="25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iczba uczniów pierwszych klas na początku roku szkolnego 2015/2016.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iczba uczniów ogół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Liczba uczniów zamieszkałych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 Częstochow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iczba uczniów spoza Częstoch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Techniku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S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920"/>
        <w:gridCol w:w="1920"/>
        <w:gridCol w:w="1920"/>
      </w:tblGrid>
      <w:tr>
        <w:trPr>
          <w:trHeight w:val="25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iczba uczniów pierwszych klas na początku roku szkolnego 2014/2015.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iczba uczniów ogół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Liczba uczniów zamieszkałych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 Częstochow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iczba uczniów spoza Częstochow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Techniku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S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8:00Z</dcterms:created>
  <dc:creator>M</dc:creator>
  <dc:description/>
  <dc:language>en-US</dc:language>
  <cp:lastModifiedBy>mgoszczynska</cp:lastModifiedBy>
  <cp:lastPrinted>2017-02-02T12:46:00Z</cp:lastPrinted>
  <dcterms:modified xsi:type="dcterms:W3CDTF">2017-02-06T12:59:00Z</dcterms:modified>
  <cp:revision>3</cp:revision>
  <dc:subject/>
  <dc:title>Or</dc:title>
</cp:coreProperties>
</file>