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Krzysztof Świerczyński</w:t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y Miasta Częstochowy</w:t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w odpowiedzi na interpelację z dnia 19.01.2017 r. w sprawie liczby uczniów w częstochowskich szkołach w załączeniu przekazuję powyższe informacje. Nadmieniam, iż pełne nazwy szkół wraz z adresami są dostępne na stronie: </w:t>
      </w:r>
      <w:hyperlink r:id="rId2">
        <w:r>
          <w:rPr>
            <w:rStyle w:val="InternetLink"/>
            <w:rFonts w:cs="Arial" w:ascii="Arial" w:hAnsi="Arial"/>
            <w:sz w:val="20"/>
          </w:rPr>
          <w:t>http://www.czestochowa.pl/page/38,placowki-oswiatowe.html</w:t>
        </w:r>
      </w:hyperlink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ind w:left="5664" w:firstLine="708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FI E+ Univers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7-02-0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R.0003.2763.2017</w:t>
    </w:r>
  </w:p>
  <w:p>
    <w:pPr>
      <w:pStyle w:val="Normal"/>
      <w:ind w:left="51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FI E+ Univers;Arial" w:hAnsi="COMFI E+ Univers;Arial" w:eastAsia="Calibri" w:cs="COMFI E+ Univer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/www.czestochowa.pl/page/38,placowki-oswiatow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6:00Z</dcterms:created>
  <dc:creator>M</dc:creator>
  <dc:description/>
  <cp:keywords/>
  <dc:language>en-US</dc:language>
  <cp:lastModifiedBy>pwojcik</cp:lastModifiedBy>
  <cp:lastPrinted>2017-02-03T14:17:00Z</cp:lastPrinted>
  <dcterms:modified xsi:type="dcterms:W3CDTF">2017-02-07T09:26:00Z</dcterms:modified>
  <cp:revision>2</cp:revision>
  <dc:subject/>
  <dc:title>Or</dc:title>
</cp:coreProperties>
</file>