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ęstochowa, 2009-07-3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.0057-14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nowny Pan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cek Krawczyk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ny Miasta Częstochowy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W odpowiedzi na Pana interpelację zgłoszoną w dniu 29 lipca 2009 r. </w:t>
        <w:br/>
        <w:t>w sprawie braku odpowiedzi na pismo złożone  w dniu 11.05.2009 r. przez Wspólnotę Mieszkaniową budynku przy ul. Żareckiej 42”C” dotyczące budowy parkingu przy ul. Żareckiej 42”C” uprzejmie informuję, że  wyjśnienie  w  powyższej sprawie  udzielono pismem  z dnia 20 maja 2009 r.  skierowanym do  przedstawiciela Zarządu Wspólnoty Mieszkaniowej Żareckiej 42”C” Pana H. S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 przesyłam  odpowiedź na pismo Wspólnoty Mieszkaniowej budynku przy ul. Żareckiej 42 ”C”  w  Częstochow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 wiad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dział Organizacyj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uro Rady Mias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3:00Z</dcterms:created>
  <dc:creator>kloczkowska_m</dc:creator>
  <dc:description/>
  <cp:keywords/>
  <dc:language>en-US</dc:language>
  <cp:lastModifiedBy>pwojcik</cp:lastModifiedBy>
  <cp:lastPrinted>2009-07-30T13:12:00Z</cp:lastPrinted>
  <dcterms:modified xsi:type="dcterms:W3CDTF">2017-12-07T09:03:00Z</dcterms:modified>
  <cp:revision>2</cp:revision>
  <dc:subject/>
  <dc:title/>
</cp:coreProperties>
</file>