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2761.2016</w:t>
        <w:tab/>
        <w:tab/>
        <w:tab/>
        <w:tab/>
        <w:tab/>
        <w:tab/>
        <w:t>Częstochowa, 2017-02-06</w:t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an </w:t>
      </w:r>
    </w:p>
    <w:p>
      <w:pPr>
        <w:pStyle w:val="Normal"/>
        <w:ind w:left="5387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Krzysztof Świerczyński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ind w:left="5387" w:hanging="0"/>
        <w:rPr/>
      </w:pPr>
      <w:r>
        <w:rPr>
          <w:rFonts w:cs="Verdana" w:ascii="Verdana" w:hAnsi="Verdana"/>
          <w:sz w:val="21"/>
          <w:szCs w:val="21"/>
        </w:rPr>
        <w:t>Radny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Szanowny Panie,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uppressAutoHyphens w:val="true"/>
        <w:spacing w:lineRule="auto" w:line="36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odpowiedzi na Pana interpelację z dnia 19 stycznia 2017r. w realizacji planowanej reformy ustroju szkolnego w Częstochowie wyjaśniam, co następuje: plany dotyczące realizacji reformy ustroju szkolnego zostały zaprezentowane podczas spotkania z radnymi w dniu 31.01.2017r., Komisji Edukacji oraz na nadzwyczajnej sesji Rady Miasta Częstochowy w dniu 1.02.2017r. </w:t>
      </w:r>
    </w:p>
    <w:p>
      <w:pPr>
        <w:pStyle w:val="NormalnyWeb"/>
        <w:suppressAutoHyphens w:val="true"/>
        <w:spacing w:lineRule="auto" w:line="36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westie dotyczące zatrudnienia nauczycieli regulują przepisy art. od 220 do art. 255 </w:t>
      </w:r>
      <w:r>
        <w:rPr>
          <w:rFonts w:cs="Arial" w:ascii="Verdana" w:hAnsi="Verdana"/>
          <w:sz w:val="20"/>
        </w:rPr>
        <w:t>ustawy z dnia 14 grudnia 2016 r. (jt. Dz.U. z 2017r., poz. 60) Przepisy wprowadzające ustawę – Prawo oświatowe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40:00Z</dcterms:created>
  <dc:creator>M</dc:creator>
  <dc:description/>
  <cp:keywords/>
  <dc:language>en-US</dc:language>
  <cp:lastModifiedBy>pwojcik</cp:lastModifiedBy>
  <cp:lastPrinted>2017-02-06T09:45:00Z</cp:lastPrinted>
  <dcterms:modified xsi:type="dcterms:W3CDTF">2017-02-07T09:40:00Z</dcterms:modified>
  <cp:revision>2</cp:revision>
  <dc:subject/>
  <dc:title>Or</dc:title>
</cp:coreProperties>
</file>