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zęstochowa, 2014-02-18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8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zanowny Pan </w:t>
      </w:r>
    </w:p>
    <w:p>
      <w:pPr>
        <w:pStyle w:val="Normal"/>
        <w:ind w:left="4248" w:firstLine="708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ariusz Kapinos</w:t>
      </w:r>
    </w:p>
    <w:p>
      <w:pPr>
        <w:pStyle w:val="Normal"/>
        <w:ind w:left="4248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dny Miasta Częstochowy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W odpowiedzi na interpelację Pana Radnego dotyczącą rozwieszania rozkładów na przystankach na terenie miasta Częstochowy i gmin ościennych uprzejmie informuję, że zgodnie z zawartą umową wykonawczą zmianę bądź uzupełnienie rozkładów na przystankach, na zlecenie MZDiT jako organizatora komunikacji, fizycznie wykonuje  MPK w Częstochowie Sp. z o.o.. 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ragnę podkreślić i zapewnić, że żadne informacje o zniszczonych rozkładach nie są przez MZDiT ignorowane i w przypadku otrzymania jakiegokolwiek zgłoszenia o zniszczeniu lub samodzielnej obserwacji takiego przypadku tabliczki przystankowe są bezzwłocznie drukowane i przekazywane do MPK celem ich wyklejenia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205" cy="885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2"/>
        <w:szCs w:val="22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BDG.0003.2460.201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0:38:00Z</dcterms:created>
  <dc:creator>M</dc:creator>
  <dc:description/>
  <cp:keywords/>
  <dc:language>en-US</dc:language>
  <cp:lastModifiedBy>pwojcik</cp:lastModifiedBy>
  <cp:lastPrinted>2013-12-19T11:04:00Z</cp:lastPrinted>
  <dcterms:modified xsi:type="dcterms:W3CDTF">2014-02-21T10:38:00Z</dcterms:modified>
  <cp:revision>2</cp:revision>
  <dc:subject/>
  <dc:title>Or</dc:title>
</cp:coreProperties>
</file>