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bert Kul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28 stycznia br. w sprawie uzupełnienia ubytków w nawierzchni prawego pasa Al. Wojska Polskiego uprzejmie informuję, że Miejski Zarząd Dróg i Transportu doraźnie zabezpieczy ubytki, natomiast naprawę wykona na wiosnę tego roku w ramach bieżącego utrzymania ulic w mieście w zakresie remontu cząstkowego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gnę nadmienić, że został ogłoszony przetarg na przebudowę Al. Wojska Polskiego, który swym zakresem obejmuje przedmiotowy odcinek drog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3075" cy="866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2-</w:t>
    </w:r>
    <w:r>
      <w:rPr>
        <w:rFonts w:eastAsia="Lucida Sans Unicode" w:cs="Arial" w:ascii="Arial" w:hAnsi="Arial"/>
        <w:sz w:val="22"/>
        <w:szCs w:val="22"/>
      </w:rPr>
      <w:t>0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77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5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2-13T10:05:00Z</dcterms:modified>
  <cp:revision>2</cp:revision>
  <dc:subject/>
  <dc:title>Or</dc:title>
</cp:coreProperties>
</file>