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Szanowny Pa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Andrzej Sowa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dot. interpelacji w sprawie nadania nazwy rondu w Częstocho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Verdana" w:ascii="Verdana" w:hAnsi="Verdana"/>
          <w:sz w:val="20"/>
        </w:rPr>
        <w:t>W odpowiedzi na interpelację z dnia 1 lutego 2017 roku, uprzejmie informuję, że Zespół ds. Nazewnictwa Obiektów Miejskich zebrał się w dniu 8 lutego 2017 roku i rozpatrzył Państwa propozycję uhonorowania osoby plutonowego Romana Zycha poprzez nadanie jego imienia rondu zlokalizowanemu przy ulicach: Sabinowskiej, Żyznej, Monte Cassino oraz Dźbowskiej w Częstochow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parciu o informacje uzyskane z Ośrodka Dokumentacji Dziejów Częstochowy, Zespół pozytywnie zaopiniował kandydaturę plutonowego Romana Zycha jako osoby zasługującej na upamiętnieni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ab/>
        <w:t xml:space="preserve">Jednocześnie, pragnę poinformować, że zgodnie z § 1 pkt 1 Zarządzenia Nr 1020.2016 Prezydenta Miasta Częstochowy z dnia 21 czerwca 2016 roku w sprawie ustalenia zasad i procedur związanych z nadawaniem nazw obiektom miejskim w Częstochowie, nazwy nadawane są istniejącym obiektom miejskim. Zaproponowane przez Państwa rondo, zgodnie z informacjami otrzymanymi z Miejskiego Zarządu Dróg i Transportu w Częstochowie podczas ww. posiedzenia Zespołu, jest natomiast częścią inwestycji w trakcie budowy i w związku z tym trudno jest precyzyjnie określić zakres przestrzenny ww. obiektu, który jest niezbędny do właściwego zdefiniowania podstawy prawnej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</w:rPr>
        <w:t>Licząc, że powyższe informacje okażą się dla Państwa satysfakcjonujące, łączę wyrazy szacunk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ur Gawroński – Radny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yna Kielesińska – Radna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bert Kula – Radny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a Majer – Radna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rzy Nowakowski – Radny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7-02-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775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8:00Z</dcterms:created>
  <dc:creator>M</dc:creator>
  <dc:description/>
  <cp:keywords/>
  <dc:language>en-US</dc:language>
  <cp:lastModifiedBy>pwojcik</cp:lastModifiedBy>
  <cp:lastPrinted>2017-02-09T13:17:00Z</cp:lastPrinted>
  <dcterms:modified xsi:type="dcterms:W3CDTF">2017-02-14T09:08:00Z</dcterms:modified>
  <cp:revision>2</cp:revision>
  <dc:subject/>
  <dc:title>Or</dc:title>
</cp:coreProperties>
</file>