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246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3-11-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a Pa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ata Koc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 xml:space="preserve">W odpowiedzi na interpelację Pani Radnej z dnia 22 października 2013r. w sprawie przejazdu przez torowisko tramwajowe w Dzielnicy Raków uprzejmie informuję, że pracownicy MZDiT w Częstochowie dokonali oględzin ww. miejsca. Stwierdzono niewielkie pęknięcia nawierzchni jezdni w obrębie torowiska. Aktualnie trwa analiza przyczyn wystąpienia tych uszkodzeń. W najbliższym czasie zostanie dokonana naprawa nawierzchni jezdni. </w:t>
      </w:r>
    </w:p>
    <w:p>
      <w:pPr>
        <w:pStyle w:val="Normal"/>
        <w:spacing w:lineRule="auto" w:line="360"/>
        <w:ind w:firstLine="567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7:00Z</dcterms:created>
  <dc:creator>M</dc:creator>
  <dc:description/>
  <cp:keywords/>
  <dc:language>en-US</dc:language>
  <cp:lastModifiedBy>pwojcik</cp:lastModifiedBy>
  <cp:lastPrinted>2010-07-02T13:27:00Z</cp:lastPrinted>
  <dcterms:modified xsi:type="dcterms:W3CDTF">2013-11-08T10:07:00Z</dcterms:modified>
  <cp:revision>2</cp:revision>
  <dc:subject/>
  <dc:title>Or</dc:title>
</cp:coreProperties>
</file>