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Pan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Krystyna Stefańsk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podstawowy2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>W związku z Pani interpelacją z dnia 2017-02-04 dotyczącą udzielenia informacji odnośnie budowy budynku mieszkalnego wielorodzinnego informuję, ż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na wniosek Inwestora z dnia 2016-10-17 została wydana decyzja nr 801 Prezydenta Miasta Częstochowy o warunkach zabudowy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>dla terenu</w:t>
      </w:r>
      <w:r>
        <w:rPr>
          <w:rFonts w:eastAsia="Lucida Sans Unicode" w:cs="Verdana" w:ascii="Verdana" w:hAnsi="Verdana"/>
          <w:b w:val="false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 xml:space="preserve">obejmującego działkę o nr ewid. 9/4 obręb 137, położonego w Częstochowie przy ul. Komornickiej 79. Rodzaj inwestycji to zabudowa mieszkaniowa. Inwestycja obejmuje: budowę budynku mieszkalnego wielolokalowego, do 7 lokali mieszkalnych o powierzchni użytkowej ok. 25m² każdy, przeznaczonych dla osób z programu wychodzenia z bezdomności oraz realizację elementów infrastruktury i urządzeń technicznych niezbędnych dla funkcjonowania w/w obiektu oraz elementów zagospodarowania terenu w zakresie zapewniającym powiązania funkcjonalne w granicach terenu inwestycji. </w:t>
      </w:r>
    </w:p>
    <w:p>
      <w:pPr>
        <w:pStyle w:val="Normal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sz w:val="20"/>
          <w:shd w:fill="FFFFFF" w:val="clear"/>
        </w:rPr>
        <w:t xml:space="preserve">Ponadto informuję, że w związku z wniesionym sprzeciwem od decyzji </w:t>
        <w:br/>
        <w:t>nr 801 z dnia 2016-12-27 znak sprawy AAB-III.6730.5.86.2016 przez strony postępowania działając na podstawie a</w:t>
      </w:r>
      <w:r>
        <w:rPr>
          <w:rFonts w:cs="Arial" w:ascii="Verdana" w:hAnsi="Verdana"/>
          <w:sz w:val="20"/>
          <w:shd w:fill="FFFFFF" w:val="clear"/>
        </w:rPr>
        <w:t xml:space="preserve">rt. 133 Kodeksu postępowania administracyjnego, dnia 2017-01-16 przesłano </w:t>
      </w:r>
      <w:r>
        <w:rPr>
          <w:rFonts w:cs="Verdana" w:ascii="Verdana" w:hAnsi="Verdana"/>
          <w:sz w:val="20"/>
          <w:shd w:fill="FFFFFF" w:val="clear"/>
        </w:rPr>
        <w:t>całość akt sprawy do Samorządowego Kolegium Odwoławczego jako organu właściwego do rozpoznania sprawy i jej rozstrzygnię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hd w:fill="FFFFFF" w:val="clear"/>
        </w:rPr>
        <w:tab/>
      </w:r>
      <w:r>
        <w:rPr>
          <w:rFonts w:cs="Verdana" w:ascii="Verdana" w:hAnsi="Verdana"/>
          <w:sz w:val="20"/>
        </w:rPr>
        <w:t xml:space="preserve">Informuję, że Gmina Miasto Częstochowy na podstawie Uchwały Nr.358.XXVIII.2016 Rady Miasta Częstochowy z dnia 2016-08-25 realizuje ”Program przeciwdziałania i wychodzenia z bezdomności dla Miasta Częstochowy na lata 2016-2020.”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myśl w/w uchwały Gmina wraz z organizacjami pozarządowymi oraz jednostkami organizacyjnymi miasta planuje utworzyć mieszkania treningowe i chronione dla osób bezdomnych zgodnie z obowiązującymi przepisam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dnosząc się do Pani pytania o pozwolenia na budowę informuję, ze decyzja o pozwoleniu na budowę dla w/w inwestycji nie została wydan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drzej Szewiń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BDG.0003.2783.2017</w:t>
    </w:r>
  </w:p>
  <w:p>
    <w:pPr>
      <w:pStyle w:val="Normal"/>
      <w:rPr/>
    </w:pPr>
    <w:r>
      <w:rPr>
        <w:rFonts w:cs="Verdana" w:ascii="Verdana" w:hAnsi="Verdana"/>
        <w:sz w:val="20"/>
      </w:rPr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</w:rPr>
      <w:t>Częstochowa, 2017-02-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>M</dc:creator>
  <dc:description/>
  <cp:keywords/>
  <dc:language>en-US</dc:language>
  <cp:lastModifiedBy>pwojcik</cp:lastModifiedBy>
  <cp:lastPrinted>2017-02-07T14:14:00Z</cp:lastPrinted>
  <dcterms:modified xsi:type="dcterms:W3CDTF">2017-02-15T11:03:00Z</dcterms:modified>
  <cp:revision>2</cp:revision>
  <dc:subject/>
  <dc:title>Or</dc:title>
</cp:coreProperties>
</file>