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oddanie w dzierżawę części nieruchomości stanowiących własność Gminy Miasto Częstochowa, położonych w Częstochowie u zbiegu Alei Jana Pawła II 50 i Alei Armii Krajowej oraz odstąpienia od obowiązku przetargowego trybu zawarcia 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 18 ust. 2 pkt 9 lit. a ustawy z dnia 8 marca 1990 r. o samorządzie gminnym (jt. Dz. U. z 2016 r. poz. 446 z późn. zm.), art. 37 ust. 4 ustawy z dnia 21 sierpnia 1997 r. o gospodarce nieruchomościami (jt. Dz. U. z 2016 r. poz. 2147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zawarcie kolejnej umowy dzierżawy części nieruchomości o powierzchni 0,0025 ha stanowiących własność Gminy Miasto Częstochowa, położonych w Częstochowie u zbiegu Alei Jana Pawła II 50 i Alei Armii Krajowej, oznaczonych jako części działek nr nr 28/3 i 28/9 obręb 75 o powierzchni łącznej 0,0694 ha, uregulowanych w księgach wieczystych nr nr CZ1C/00120162/2 i CZ1C/00002620/8 na czas nieozna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J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Urząd Miasta Częstochowy</dc:creator>
  <dc:description/>
  <cp:keywords/>
  <dc:language>en-US</dc:language>
  <cp:lastModifiedBy>jrekwirewicz</cp:lastModifiedBy>
  <cp:lastPrinted>2017-02-09T10:23:00Z</cp:lastPrinted>
  <dcterms:modified xsi:type="dcterms:W3CDTF">2017-02-16T08:00:00Z</dcterms:modified>
  <cp:revision>3</cp:revision>
  <dc:subject/>
  <dc:title>Uchawała</dc:title>
</cp:coreProperties>
</file>