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erzy Zając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ana interpelacją, złożoną w dniu 10 lutego br., w której ponownie poruszony został temat dotyczący realizacji zadania budżetowego pn. „promocja miasta poprzez sport”, uprzejmie informuję, iż podtrzymuję stanowisko wyrażone w korespondencji o sygnaturze BDG.0003.2412.2014 z dnia 17 stycznia 2014 r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agnę jednocześnie jeszcze raz podkreślić, iż realizacja przez CKM Włókniarz SA usługi promocyjnej </w:t>
      </w:r>
      <w:r>
        <w:rPr>
          <w:rFonts w:eastAsia="Verdana" w:cs="Arial" w:ascii="Verdana" w:hAnsi="Verdana"/>
          <w:sz w:val="22"/>
          <w:szCs w:val="22"/>
        </w:rPr>
        <w:t>niesie w konsekwencji korzyści</w:t>
      </w:r>
      <w:r>
        <w:rPr>
          <w:rFonts w:cs="Verdana" w:ascii="Verdana" w:hAnsi="Verdana"/>
          <w:sz w:val="22"/>
          <w:szCs w:val="22"/>
        </w:rPr>
        <w:t xml:space="preserve"> dla miasta, a środki finansowe przeznaczone na wykonanie tej umowy nie będą przekazywane za pośrednictwem dotacji.</w: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ękując raz jeszcze za zainteresowanie i sugestie w sprawie realizacji jednego z zadań budżetowych w 2014 roku, łączę wyrazy szacun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zCs w:val="22"/>
      </w:rPr>
      <w:t>Częstochowa, 2014-02-18</w:t>
    </w:r>
  </w:p>
  <w:p>
    <w:pPr>
      <w:pStyle w:val="Header"/>
      <w:rPr/>
    </w:pPr>
    <w:r>
      <w:rPr>
        <w:rFonts w:cs="Verdana" w:ascii="Verdana" w:hAnsi="Verdana"/>
        <w:sz w:val="22"/>
        <w:szCs w:val="22"/>
      </w:rPr>
      <w:t>BDG.0003.2467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0:00Z</dcterms:created>
  <dc:creator>M</dc:creator>
  <dc:description/>
  <cp:keywords/>
  <dc:language>en-US</dc:language>
  <cp:lastModifiedBy>pwojcik</cp:lastModifiedBy>
  <cp:lastPrinted>2013-12-30T09:49:00Z</cp:lastPrinted>
  <dcterms:modified xsi:type="dcterms:W3CDTF">2014-02-21T10:30:00Z</dcterms:modified>
  <cp:revision>2</cp:revision>
  <dc:subject/>
  <dc:title>Or</dc:title>
</cp:coreProperties>
</file>