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2" w:right="0" w:hanging="432"/>
        <w:rPr/>
      </w:pPr>
      <w:r>
        <w:rPr>
          <w:rFonts w:eastAsia="Arial"/>
          <w:szCs w:val="16"/>
        </w:rPr>
        <w:t xml:space="preserve">                                                                                                                         </w:t>
      </w:r>
      <w:r>
        <w:rPr>
          <w:szCs w:val="16"/>
        </w:rPr>
        <w:tab/>
        <w:t xml:space="preserve">            Załącznik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Uchwały Nr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Miasta Częstochowy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 dni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pracy Komisji Rewizyjnej Rady Miasta na rok 2017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</w:t>
            </w:r>
          </w:p>
        </w:tc>
      </w:tr>
      <w:tr>
        <w:trPr>
          <w:trHeight w:val="1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eń 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uchwały absolutoryjnej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nadzoru właścicielskiego nad realizacją zadań Częstochowskiego Przedsiębiorstwa Komunalnego w zakresie prawidłowości funkcjonowania Biura Obsługi Interesanta w obszarze odbioru odpadów komunalnych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umów dzierżaw i najmów nieruchomośc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, wykorzystanie i analiza finansowa warstwy nadsitowej w Częstochowskim Przedsiębiorstwie  Komunalnym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nienia i umorzenia zaległości podatkowych i niepodatkowych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działalności Straży Miejskiej w Częstochowie za rok 2016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jektu „Aleje tu się dzieje” za rok 201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ość i zasadność powołania spółki córki  w Częstochowskim Przedsiębiorstwie  Komunalnym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obywatelski i inicjatywa lokalna – konkur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realizacji projektów: „FRYTKA OFF”, „Reggea Day Festival” i „Noc Kulturalna” za rok 2016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wypełnienia rozporządzenia Ministra Edukacji w sprawie warunków i sposobu organizowania lekcji religii w szkołach i przedszkolach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umów z firmami zewnętrznymi w Gimnazjum Nr 14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918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</w:t>
            </w:r>
          </w:p>
        </w:tc>
      </w:tr>
    </w:tbl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200"/>
        <w:ind w:left="680" w:hanging="340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List"/>
        <w:ind w:left="680" w:hanging="34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Przewodniczący</w:t>
      </w:r>
    </w:p>
    <w:p>
      <w:pPr>
        <w:pStyle w:val="List"/>
        <w:ind w:left="680" w:hanging="34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Komisji Rewizyjnej</w:t>
      </w:r>
    </w:p>
    <w:p>
      <w:pPr>
        <w:pStyle w:val="List"/>
        <w:ind w:left="680" w:hanging="34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List"/>
        <w:ind w:left="680" w:hanging="34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List"/>
        <w:ind w:left="680" w:hanging="34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>Łukasz Banaś</w:t>
      </w:r>
    </w:p>
    <w:sectPr>
      <w:footerReference w:type="default" r:id="rId2"/>
      <w:type w:val="nextPage"/>
      <w:pgSz w:w="11906" w:h="16838"/>
      <w:pgMar w:left="1418" w:right="1418" w:gutter="0" w:header="0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</w:rPr>
      <w:t xml:space="preserve">Załącznik do Uchwały Nr 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22z2">
    <w:name w:val="WW8Num22z2"/>
    <w:qFormat/>
    <w:rPr>
      <w:b w:val="false"/>
      <w:i w:val="false"/>
      <w:sz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ind w:left="720" w:right="0" w:hanging="437"/>
      <w:jc w:val="both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064" w:leader="none"/>
      </w:tabs>
      <w:ind w:left="426" w:right="0" w:hanging="0"/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6:00Z</dcterms:created>
  <dc:creator>Mroz_J</dc:creator>
  <dc:description/>
  <cp:keywords/>
  <dc:language>en-US</dc:language>
  <cp:lastModifiedBy>jrekwirewicz</cp:lastModifiedBy>
  <cp:lastPrinted>2017-02-16T08:56:00Z</cp:lastPrinted>
  <dcterms:modified xsi:type="dcterms:W3CDTF">2017-02-16T07:56:00Z</dcterms:modified>
  <cp:revision>2</cp:revision>
  <dc:subject/>
  <dc:title>Załącznik  nr 2</dc:title>
</cp:coreProperties>
</file>