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do projektu uchwały Rady Miasta Częstochowy, w sprawie trybu</w:t>
      </w:r>
      <w:r>
        <w:rPr>
          <w:rFonts w:cs="Arial" w:ascii="Arial" w:hAnsi="Arial"/>
          <w:b/>
          <w:bCs/>
          <w:sz w:val="20"/>
        </w:rPr>
        <w:t xml:space="preserve"> przyznawania dofinansowania w 2017 r. z budżetu miasta Częstochowy, na zadania wynikające z Programu Ochrony Powietrza dla terenu województwa śląskiego (mające na celu ograniczenie niskiej emisji), polegające na modernizacji systemów grzewczych w budynkach i lokalach mieszkalnych na terenie miasta Częstochowy, realizowane przez osoby fizy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335"/>
        <w:jc w:val="both"/>
        <w:rPr/>
      </w:pPr>
      <w:r>
        <w:rPr>
          <w:rFonts w:cs="Arial" w:ascii="Arial" w:hAnsi="Arial"/>
          <w:sz w:val="20"/>
        </w:rPr>
        <w:t>Jednym z zadań dotacyjnych planowanych do realizacji ze środków budżetu miasta Częstochowy w 2017 roku jest „Modernizacja systemów grzewczych w budynkach i lokalach mieszkalnych</w:t>
      </w:r>
      <w:r>
        <w:rPr>
          <w:rFonts w:cs="Arial" w:ascii="Arial" w:hAnsi="Arial"/>
          <w:bCs/>
          <w:sz w:val="20"/>
        </w:rPr>
        <w:t>”. Dotacje udzielone będą podmiotom niezaliczanym do sektora finansów publicznych i niedziałającym w celu osiągnięcia zysku (do których należą osoby fizyczne) na finalizowanie  celów publicznych związanych z realizacją zadań jednostek samorządu terytorialnego.</w:t>
      </w:r>
      <w:r>
        <w:rPr>
          <w:rFonts w:cs="Arial" w:ascii="Arial" w:hAnsi="Arial"/>
          <w:sz w:val="20"/>
        </w:rPr>
        <w:t xml:space="preserve"> Do zadań Gminy Miasta Częstochowa należy poprawa jakości powietrza. Działaniem przynoszącym efekt w postaci ograniczenia emisji zanieczyszczeń jest likwidacja wysokoemisyjnych lokalnych kotłów opalanych miałem lub węglem i zastąpienie ich innym, ekologicznym źródłem ciepł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yznawanie dotacji z budżetu miasta jest zgodne z art. 403 ust. 5 ustawy z dnia  27 kwietna 2001 r.  Prawo ochrony środowiska (tekst jednolity Dz. U.  z 2016 r., poz. 672 z późniejszymi zmianami)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0"/>
        </w:rPr>
        <w:tab/>
        <w:t>Projekt uchwały zawiera regulamin przyznawania dofinansowania dla osób fizycznych, realizujących zadanie pn. „Modernizacja systemów grzewczych w budynkach i lokalach mieszkalnych”,  stanowiący kontynuację programu ograniczenia niskiej emisji realizowanego w latach 2004 – 2016.”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planie finansowym wydatków budżetu miasta Częstochowy na rok 2017 kwota przeznaczona na  zadanie to 180 000 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enie regulaminu pozwoli na realizację ww. zada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zasadnienie do projektu uchwały w sprawie trybu przyznawania dofinansowania w 2016 r. z budżetu miasta Częstochowy na zadania wynikające z Programu Ochrony Powietrza polegające na modernizacji systemów grzewczych w budynkach i lokalach mieszkalnych na terenie miasta Częstochowy realizowane przez osoby fizyczn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1:00Z</dcterms:created>
  <dc:creator>oem</dc:creator>
  <dc:description/>
  <cp:keywords/>
  <dc:language>en-US</dc:language>
  <cp:lastModifiedBy>jrekwirewicz</cp:lastModifiedBy>
  <cp:lastPrinted>2017-02-17T13:40:00Z</cp:lastPrinted>
  <dcterms:modified xsi:type="dcterms:W3CDTF">2017-02-17T12:46:00Z</dcterms:modified>
  <cp:revision>3</cp:revision>
  <dc:subject/>
  <dc:title>UZASADNIENIE</dc:title>
</cp:coreProperties>
</file>