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ind w:left="13" w:hanging="3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rojektu uchwały Rady Miasta Częstochowy w sprawie trybu przyznawania </w:t>
      </w:r>
      <w:r>
        <w:rPr>
          <w:rFonts w:cs="Arial" w:ascii="Arial" w:hAnsi="Arial"/>
          <w:bCs/>
          <w:sz w:val="20"/>
        </w:rPr>
        <w:t>dofinansowania w 2017 r. z budżetu miasta Częstochowy, na zadania wynikające z Programu Ochrony Powietrza dla terenu województwa śląskiego (mające na celu ograniczenie niskiej emisji),  polegające na  montażu kolektorów słonecznych wspomagających system grzewczy lub służących do wytwarzania ciepłej wody użytkowej w budynkach i lokalach mieszkalnych na terenie miasta Częstochowy, realizowane przez osoby fizyczne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FF6600"/>
          <w:sz w:val="20"/>
        </w:rPr>
        <w:tab/>
      </w:r>
      <w:r>
        <w:rPr>
          <w:rFonts w:cs="Arial" w:ascii="Arial" w:hAnsi="Arial"/>
          <w:sz w:val="20"/>
        </w:rPr>
        <w:t>Jednym z zadań dotacyjnych, planowanych do realizacji ze środków budżetu miasta Częstochowy w 2017 roku jest „M</w:t>
      </w:r>
      <w:r>
        <w:rPr>
          <w:rFonts w:cs="Arial" w:ascii="Arial" w:hAnsi="Arial"/>
          <w:bCs/>
          <w:sz w:val="20"/>
        </w:rPr>
        <w:t>ontaż  kolektorów słonecznych wspomagających system grzewczy lub służących do wytwarzania ciepłej wody użytkowej w budynkach i lokalach mieszkalnych”.</w:t>
      </w:r>
      <w:r>
        <w:rPr>
          <w:rFonts w:cs="Arial" w:ascii="Arial" w:hAnsi="Arial"/>
          <w:sz w:val="20"/>
        </w:rPr>
        <w:t xml:space="preserve"> Dotacje udzielone będą  podmiotom niezaliczanym do sektora finansów publicznych i niedziałającym w celu osiągnięcia zysku (do których należą osoby fizyczne), na finalizowanie celów publicznych związanych z realizacją zadań jednostek samorządu terytorialnego. Do zadań Gminy Miasta Częstochowa należy poprawa jakości powietrza w mieście. Działaniem przynoszącym efekt w postaci ograniczenia emisji zanieczyszczeń jest wykorzystanie do celów grzewczych odnawialnych źródeł energii.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Przyznawanie dotacji z budżetu miasta jest zgodne z art. 403 ust. 5 ustawy z dnia 27 kwietnia 2001 r. – Prawo ochrony środowiska (tekst jednolity Dz. U.  z 2016 r., poz. 672 z późniejszymi zmianami).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Projekt uchwały zawiera regulamin przyznawania dofinansowania dla osób fizycznych, realizujących zadanie pn. „Montaż kolektorów słonecznych wspomagających system grzewczy lub służących do wytwarzania cieplej wody użytkowej w budynkach i lokalach mieszkalnych, stanowiący kontynuację programu ograniczenia niskiej emisji, realizowanego w latach 2009 - 2016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planie finansowym wydatków budżetu miasta Częstochowy na rok 2017, kwota przeznaczona na  zadanie to 70 000 z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enie regulaminu pozwoli na realizację ww. zadania. </w:t>
      </w:r>
    </w:p>
    <w:p>
      <w:pPr>
        <w:pStyle w:val="Normal"/>
        <w:jc w:val="right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TextBody"/>
        <w:jc w:val="right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rFonts w:cs="Arial" w:ascii="Arial" w:hAnsi="Arial"/>
        <w:b w:val="false"/>
        <w:sz w:val="16"/>
      </w:rPr>
      <w:t xml:space="preserve">Uzasadnienie do projektu uchwały w sprawie trybu przyznawania </w:t>
    </w:r>
    <w:r>
      <w:rPr>
        <w:rFonts w:cs="Arial" w:ascii="Arial" w:hAnsi="Arial"/>
        <w:b w:val="false"/>
        <w:bCs/>
        <w:color w:val="000000"/>
        <w:sz w:val="16"/>
      </w:rPr>
      <w:t xml:space="preserve">dofinansowania w 2016 r. z budżetu miasta Częstochowy na zadania wynikające z Programu Ograniczenia Niskiej Emisji polegające na montażu kolektorów słonecznych wspomagających system grzewczy lub służących do wytwarzania ciepłej wody użytkowej w budynkach i lokalach mieszkalnych na terenie miasta Częstochowy realizowane przez osoby fizycz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5:00Z</dcterms:created>
  <dc:creator>oem</dc:creator>
  <dc:description/>
  <cp:keywords/>
  <dc:language>en-US</dc:language>
  <cp:lastModifiedBy>jrekwirewicz</cp:lastModifiedBy>
  <cp:lastPrinted>2017-02-17T14:25:00Z</cp:lastPrinted>
  <dcterms:modified xsi:type="dcterms:W3CDTF">2017-02-17T13:30:00Z</dcterms:modified>
  <cp:revision>3</cp:revision>
  <dc:subject/>
  <dc:title>UZASADNIENIE</dc:title>
</cp:coreProperties>
</file>