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rPr/>
      </w:pPr>
      <w:r>
        <w:rPr>
          <w:lang w:bidi="zxx"/>
        </w:rPr>
        <w:t xml:space="preserve">Załącznik nr 3 </w:t>
      </w:r>
    </w:p>
    <w:p>
      <w:pPr>
        <w:pStyle w:val="Normal"/>
        <w:ind w:left="6630" w:hanging="0"/>
        <w:rPr>
          <w:rFonts w:ascii="Arial" w:hAnsi="Arial" w:cs="Arial"/>
          <w:b/>
          <w:b/>
          <w:bCs/>
          <w:sz w:val="20"/>
          <w:szCs w:val="20"/>
          <w:lang w:bidi="zxx"/>
        </w:rPr>
      </w:pPr>
      <w:r>
        <w:rPr>
          <w:rFonts w:cs="Arial" w:ascii="Arial" w:hAnsi="Arial"/>
          <w:b/>
          <w:bCs/>
          <w:sz w:val="20"/>
          <w:szCs w:val="20"/>
          <w:lang w:bidi="zxx"/>
        </w:rPr>
      </w:r>
    </w:p>
    <w:p>
      <w:pPr>
        <w:pStyle w:val="NormalnyWeb"/>
        <w:spacing w:before="100" w:after="0"/>
        <w:jc w:val="both"/>
        <w:rPr>
          <w:rFonts w:ascii="Arial" w:hAnsi="Arial" w:cs="Arial"/>
          <w:sz w:val="20"/>
          <w:szCs w:val="20"/>
        </w:rPr>
      </w:pPr>
      <w:r>
        <w:rPr>
          <w:rFonts w:cs="Arial" w:ascii="Arial" w:hAnsi="Arial"/>
          <w:bCs/>
          <w:sz w:val="20"/>
          <w:szCs w:val="20"/>
        </w:rPr>
        <w:t xml:space="preserve">Plan sieci publicznych szkół podstawowych prowadzonych przez Gminę </w:t>
      </w:r>
      <w:r>
        <w:rPr>
          <w:rFonts w:cs="Arial" w:ascii="Arial" w:hAnsi="Arial"/>
          <w:sz w:val="20"/>
          <w:szCs w:val="20"/>
          <w:lang w:bidi="zxx"/>
        </w:rPr>
        <w:t>Miasto Częstochowa</w:t>
      </w:r>
      <w:r>
        <w:rPr>
          <w:rFonts w:cs="Arial" w:ascii="Arial" w:hAnsi="Arial"/>
          <w:bCs/>
          <w:sz w:val="20"/>
          <w:szCs w:val="20"/>
        </w:rPr>
        <w:t xml:space="preserve">, a także granice obwodów publicznych szkół podstawowych prowadzonych przez Gminę </w:t>
      </w:r>
      <w:r>
        <w:rPr>
          <w:rFonts w:cs="Arial" w:ascii="Arial" w:hAnsi="Arial"/>
          <w:sz w:val="20"/>
          <w:szCs w:val="20"/>
          <w:lang w:bidi="zxx"/>
        </w:rPr>
        <w:t>Miasto Częstochowa</w:t>
      </w:r>
      <w:r>
        <w:rPr>
          <w:rFonts w:cs="Arial" w:ascii="Arial" w:hAnsi="Arial"/>
          <w:bCs/>
          <w:sz w:val="20"/>
          <w:szCs w:val="20"/>
        </w:rPr>
        <w:t xml:space="preserve">, na okres od dnia 1 września 2019 r. </w:t>
      </w:r>
    </w:p>
    <w:p>
      <w:pPr>
        <w:pStyle w:val="Normal"/>
        <w:ind w:left="-60" w:hanging="0"/>
        <w:jc w:val="center"/>
        <w:rPr>
          <w:rFonts w:ascii="Arial" w:hAnsi="Arial" w:cs="Arial"/>
          <w:b/>
          <w:b/>
          <w:bCs/>
          <w:color w:val="000000"/>
          <w:sz w:val="20"/>
          <w:szCs w:val="20"/>
          <w:lang w:bidi="zxx"/>
        </w:rPr>
      </w:pPr>
      <w:r>
        <w:rPr>
          <w:rFonts w:cs="Arial" w:ascii="Arial" w:hAnsi="Arial"/>
          <w:b/>
          <w:bCs/>
          <w:color w:val="000000"/>
          <w:sz w:val="20"/>
          <w:szCs w:val="20"/>
          <w:lang w:bidi="zxx"/>
        </w:rPr>
      </w:r>
    </w:p>
    <w:tbl>
      <w:tblPr>
        <w:tblW w:w="18386" w:type="dxa"/>
        <w:jc w:val="left"/>
        <w:tblInd w:w="-56" w:type="dxa"/>
        <w:tblLayout w:type="fixed"/>
        <w:tblCellMar>
          <w:top w:w="55" w:type="dxa"/>
          <w:left w:w="55" w:type="dxa"/>
          <w:bottom w:w="55" w:type="dxa"/>
          <w:right w:w="55" w:type="dxa"/>
        </w:tblCellMar>
      </w:tblPr>
      <w:tblGrid>
        <w:gridCol w:w="375"/>
        <w:gridCol w:w="3361"/>
        <w:gridCol w:w="2112"/>
        <w:gridCol w:w="8263"/>
        <w:gridCol w:w="4275"/>
      </w:tblGrid>
      <w:tr>
        <w:trPr>
          <w:tblHeader w:val="true"/>
          <w:trHeight w:val="425" w:hRule="atLeast"/>
        </w:trPr>
        <w:tc>
          <w:tcPr>
            <w:tcW w:w="37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color w:val="000000"/>
                <w:sz w:val="17"/>
                <w:szCs w:val="17"/>
                <w:lang w:bidi="zxx"/>
              </w:rPr>
            </w:pPr>
            <w:r>
              <w:rPr>
                <w:rFonts w:cs="Arial" w:ascii="Arial" w:hAnsi="Arial"/>
                <w:b/>
                <w:color w:val="000000"/>
                <w:sz w:val="17"/>
                <w:szCs w:val="17"/>
                <w:lang w:bidi="zxx"/>
              </w:rPr>
              <w:t>LP.</w:t>
            </w:r>
          </w:p>
        </w:tc>
        <w:tc>
          <w:tcPr>
            <w:tcW w:w="3361"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color w:val="000000"/>
                <w:sz w:val="17"/>
                <w:szCs w:val="17"/>
                <w:lang w:bidi="zxx"/>
              </w:rPr>
            </w:pPr>
            <w:r>
              <w:rPr>
                <w:rFonts w:cs="Arial" w:ascii="Arial" w:hAnsi="Arial"/>
                <w:b/>
                <w:color w:val="000000"/>
                <w:sz w:val="17"/>
                <w:szCs w:val="17"/>
                <w:lang w:bidi="zxx"/>
              </w:rPr>
              <w:t>Nazwa szkoły</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86" w:hanging="0"/>
              <w:jc w:val="center"/>
              <w:rPr>
                <w:rFonts w:ascii="Arial" w:hAnsi="Arial" w:cs="Arial"/>
                <w:b/>
                <w:b/>
                <w:color w:val="000000"/>
                <w:sz w:val="17"/>
                <w:szCs w:val="17"/>
                <w:lang w:bidi="zxx"/>
              </w:rPr>
            </w:pPr>
            <w:r>
              <w:rPr>
                <w:rFonts w:cs="Arial" w:ascii="Arial" w:hAnsi="Arial"/>
                <w:b/>
                <w:color w:val="000000"/>
                <w:sz w:val="17"/>
                <w:szCs w:val="17"/>
                <w:lang w:bidi="zxx"/>
              </w:rPr>
              <w:t>Adres siedziby szkoły:</w:t>
            </w:r>
          </w:p>
        </w:tc>
        <w:tc>
          <w:tcPr>
            <w:tcW w:w="826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86" w:hanging="0"/>
              <w:jc w:val="center"/>
              <w:rPr>
                <w:rFonts w:ascii="Arial" w:hAnsi="Arial" w:cs="Arial"/>
                <w:b/>
                <w:b/>
                <w:color w:val="000000"/>
                <w:sz w:val="17"/>
                <w:szCs w:val="17"/>
                <w:lang w:bidi="zxx"/>
              </w:rPr>
            </w:pPr>
            <w:r>
              <w:rPr>
                <w:rFonts w:cs="Arial" w:ascii="Arial" w:hAnsi="Arial"/>
                <w:b/>
                <w:color w:val="000000"/>
                <w:sz w:val="17"/>
                <w:szCs w:val="17"/>
                <w:lang w:bidi="zxx"/>
              </w:rPr>
              <w:t>Granice obwodu szkoły:</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1.</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 im. Zdobywców Przestworzy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siężycowa 6</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kademicka, Aleja Armii Krajowej od nr 1/3 do nr 33 i od nr 2 do nr 54, Aleja Kościuszki od nr 2 do nr 28 (numery parzyste), Aniołowska, Brzeźnicka od nr 5 do nr 9 i od nr 2 do nr 24, Cmentarna, Czartoryskiego, Czwartaków, Dekabrystów od nr 42 do końca, Galla, Godebskiego, Gwiezdna, Jasnogórska od nr 1 do nr 15 i od nr 2 do nr 24, Kawia, Kiedrzyńska od nr 1 do nr 71 i od nr 2 do nr 82, Kniaziewicza, Kosmiczna, Księżycowa, Lelewela, Prądzyńskiego, Tartakowa, Wały Dwernickiego od nr 21 do końca, Worcella, Zajączka, Zimorowicz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2.</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 im. Krzysztofa Kamila Baczyń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Baczyńskiego 2a</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Wyzwolenia od 2 do końca (numery parzyste), Baczyńskiego, Czecha, Fieldorfa – Nila od nr 2a, 2b,2c, Gajcego, Herberta, Gombrowicza, Herberta, Wańkowicz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3.</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8 im. Haliny Poświatowskiej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zczytowa 28/30</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iepodległości od nr 7 do nr 31 i od nr 8 do nr 26, Aleja Wojska Polskiego od nr 89 do nr 137 (numery nieparzyste), Błotna, Bór parzyste od nr 4 do nr 102 i nieparzyste od nr 7 do nr 83/87, Dolna, Gazowa, Głęboka, Górki, Górna, Górska, Kącik, Kręta, Niedługa, Niewielka, Niska, Nowa, Ostra, Prosta, Pusta, Równa, Równoległa, Rzeźnicka, Skośna, Spadzista, Stroma, Szczytowa, Twarda, Wysok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4.</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0 im. Św. Stanisława Kostki wchodząca w skład Zespołu Szkolno – Przedszkolnego nr 2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Olsztyńska 42</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bia, Bratnia, Bystra, Ceglana, Ciepła, Czysta, Dobra, Edisona, Einsteina, Faradaya od nr 15 do końca i od nr 28 do końca, Galwaniego, Garbarska, Gładka, Idzikowskiego, Jasna, Jutowa, Kusięcka od nr 15 do końca i od nr 36a do końca, Legionów, Ładna, Marmurowa, Marysia, Mendelejewa, Miła, Niecała, Olsztyńska od nr 2 do nr 172, Orlik-Rückemanna od nr 1 do nr 39 i od nr 2 do nr 42, Papierowa, Pasteura, Piaskowa, Podmokła, Podwójna, Próżna, Roentgena, Spokojna, Ślepa, Śliska, Tkacka, Tymczasowa, Wapienna, Wąska, Wełniana, Wesoła, Widna, Wilgotna, Wolna, Wspólna, Zaciszna, Złotogórska, Żelazna, Żwirowa, Żytni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5.</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1 im. Marii Dąbrowskiej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Festynowa 24</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color w:val="000000"/>
                <w:sz w:val="17"/>
                <w:szCs w:val="17"/>
              </w:rPr>
              <w:t xml:space="preserve">10 Zakładników, Akacjowa, Arrasowa, Bagienna, Bajeczna, Balladyny, Baśniowa, Bogusławskiego, Bohaterska, Busolowa 1 i od nr  2c do 4c, Deszczowa, Druciana, Drzewna, Elektryków, Energetyków, Fajansowa, Festynowa, Gęsia, Glebowa, Grafików, Harfowa, Helska, Herbaciana, Hodowlana, Inspektowa, Jałowcowa, Jaworowa, Jezioran, Jeżynowa, Jordana, Junacka, Kolorowa, Legendy, Lirowa, Lniana, Łopianowa, Marynarska, Miniowa, Mleczna, Modrzewiowa, Muzealna, Nastrojowa, Okrężna, Orłowskiego, Orzechowa, Platynowa, Podbiałowa, Przejazdowa, Przelotna, Rumiankowa, Rzepakowa, Społeczna, Spółdzielczości, </w:t>
            </w:r>
            <w:r>
              <w:rPr>
                <w:rFonts w:cs="Arial" w:ascii="Arial" w:hAnsi="Arial"/>
                <w:sz w:val="17"/>
                <w:szCs w:val="17"/>
              </w:rPr>
              <w:t xml:space="preserve">Szybowa, </w:t>
            </w:r>
            <w:r>
              <w:rPr>
                <w:rFonts w:cs="Arial" w:ascii="Arial" w:hAnsi="Arial"/>
                <w:color w:val="000000"/>
                <w:sz w:val="17"/>
                <w:szCs w:val="17"/>
              </w:rPr>
              <w:t>Torowa, Turkusowa, Urocza, Wieszczów, Wronia, Wygodna, Zbawiciel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6.</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2 im. Bolesława Chrobr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arszawska 31</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ajświętszej Maryi Panny od nr 2 do nr 24 (numery parzyste), Banachiewicza, Brzóski, Garibaldiego, Garncarska, Graniczna, Joselewicza, Kozia, Krakowska od nr 1 do nr 11 i od nr 4 do nr 16, Krótka, Mirowska od nr 4 do nr 16 (numery parzyste), Młynarska, Mostowa, Plac Bohaterów Getta, Plac Daszyńskiego od nr 1 do nr 5 (numery nieparzyste), Przesmyk, Ptasia, Senatorska, Spadek, Stary Rynek, Strażacka, Ściegiennego, Targowa, Warszawska od nr 1 do nr 285/287 i od nr 2 do nr 318, Wilson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7.</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3 im. Kornela Makuszyń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ręczycka 111/115</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ełchatowska, Bocheńska, Bydgoska, Bytomska, Chęcińska, Chochołowska, Chorzowska, Cieszyńska, Dobrzyńska, Elbląska, Fromborska, Gdańska, Giżycka, Gorzowska, Górnośląska, Inowrocławska, Jarosławska, Jeleniogórska, Kartuska, Kaszubska, Kędzierzyńska, Kluczborska, Kłobucka, Kłodzka, Kłomnicka, Kołobrzeska, Konińska, Koszalińska, Kruszwicka, Krzepicka, Legnicka, Limanowska, Litewska, Lubelska, Lubliniecka, Lubuska, Lwowska od nr 8 do nr 82 i od nr 5 do nr 117, Łęczycka, Łowicka, Łubińska, Łużycka, Malborska, Mazurska, Mrągowska, Muszyńska, Namysłowska, Nowosądecka, Nowotarska, Nyska, Olkuska, Orawska, Ostrołęcka, Ostrowska, Oświęcimska, Pienińska, Płocka, Podhalańska, Podlaska, Podolska, Pomorska, Poznańska, Raciborska, Rudnicka, Ruska, Sandomierska, Sanocka, Siedlecka, Sieradzka, Sopocka, Sosnowiecka, Spiska, Starogardzka, Szczecińska, Szydłowska, Św. Rocha od nr 80/90 do nr 136 i od nr 79 do nr 127, Świętokrzyska, Tarnobrzeska, Tarnowska, Toruńska, Turoszowska, Wałbrzyska, Warmińska, Wielkoborska od nr 1 do nr 37/41 i od nr 2 do nr 38, Wodzisławska, Wołyńska, Wręczycka od nr 6/8 do nr 172 i od nr 3 do nr 159/161, Wyszyńskiego od nr 62 do końca i od nr 67 do końca, Zawierciańsk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8.</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4 im. Henryka Sienkiewicz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aszyngtona 62</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7 Kamienic, Aleja Najświętszej Maryi Panny od Al. Wolności do końca (strona nieparzysta), Aleja Wolności od nr 2 do ul. Kopernika, Dąbkowskiego, Grunwaldzka, Jaracza, Kilińskiego od nr 2 do nr 10, Lompy, Nowowiejskiego od Al. NMP do ul. Kopernika, Polskiej Organizacji Wojskowej od nr 1 i nr 2 do ul. Dąbkowskiego, Pułaskiego od nr 1 do nr 15, Stryjeńskiej, Szymanowskiego, Śląska od nr 1 i nr 2 do ul. Kopernika, Tuwima, Wasowskiego, Waszyngtona, Zgody.</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9.</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5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irażowa 8</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kaliowa, Biwakowa, Gronowa, Irydowa, Korkowa, Kosiarzy, Kusocińskiego od nr 101 do końca, Letniskowa, Lisia, Poręba, Poselska, Sternicza, Szarych Szeregów, Turbinowa, Uzdrowiskowa, Wakacyjna, Wiatrakowa, Wierchów, Wirażowa, Witaminowa, Wypalanki, Zdrowa, Zegarowa, Zuchów, Żyzn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0.</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6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Ułańska 5/7</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rtyleryjska od nr 2 do nr 40 i od nr 1 do nr 31, Astronautów, Balonowa, Bema, Broni, Chełmońskiego, Chopina, Dowódców, Działowa, Fałata, Forteczna, Grenadierów, Gwardzistów, Harcerska, Hoża, Inżynieryjna, Kadetów, Kanonierów, Kawalerzystów, Komandorska, Komandosów, Kossaka, Kosynierska, Koszarowa, Kościelna, Kwatermistrzów, Lotników, Łączności, Łuczników, Malczewskiego, Marynarki Wojennej, Moniuszki, Oficerska, Paderewskiego, Pancerna, Piastowska od nr 100 do końca i od nr 103 do końca, Pilotów, Pionierów, Pirotechników, Podchorążych, Podkolejowa, Powstańców, Reduty Częstochowskiej, Rezerwistów, Rodakowskiego, Sabinowska (numery parzyste), Saperów, Skoczylasa, Skrzetuskiego, Strzelecka, Syna Pułku, Sztabowa, Ułańska, Weteranów, Wieniawskiego, Wojskowa, Wyczółkowskiego, Żmurki, Żołniersk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1.</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7 z Oddziałami Integracyjnymi im. Stanisława Wyspiań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Aleja Wojska Polskiego 130</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Niepodległości od nr 37 do nr 41 (numery nieparzyste), Aleja Pokoju nr 1 i 2, Aleja Wojska Polskiego od nr 114 do nr 130 (numery parzyste), Andersena, Bardowskiego, Daniłowskiego, Iglasta, Karpińskiego, Pietrusińskiego parzyste od nr 2 do nr 6, Powstańców Śląskich, Przerwy – Tetmajera od nr 3 do nr 23 i od nr 6 do nr 12, Przybyszewskiego, Sieroszewskiego od nr 3 do nr 23 i od nr 6 do nr 12, Sosnow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2.</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8 wchodząca w skład Zespołu Szkolno – Przedszkolnego nr 5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Św. Barbary 32</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ł. Jolanty, Bł. Salomei, Bony, Gnaszyńska, Henryki, Herbska, Jagienki, Kapucyńska, Klasztorna, Kordeckiego, Krystyny, Loretańska, Ludwiki, Oleńki, Stanisławy, Św. Andrzeja, Św. Anny, Św. Augustyna, Św. Barbary, Św. Elżbiety, Św. Franciszka, Św. Jacka, Św. Jadwigi, Św. Jana Kantego, Św. Kingi, Św. Łukasza, Św. Marka, Św. Moniki, Św. Piotra, Św. Teresy, Św. Wincentego Pallottiego, Wandy, Władysławy, Wyszyńskiego od nr 1 do nr 67 i od nr 2 do nr 60, Zaciszańska, Żuławsk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3.</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19 im. Juliana Tuwim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Orla 4/8</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Pokoju od nr 30 do końca, Bartnicza, Bliska, Bojemskiego, Brzegowa, Budowlanych, Ceramiczna, Chałubińskiego, Chłodna, Dębowa, Długosza, Drozdowa, Dzika, Gilowa, Głowackiego, Górników, Hallera, Hantkego, Hutników, Jaskółcza, Jastrzębia, Kochanowskiego, Koksowa, Kołłątaja, Korfantego, Koszykowa, Krucza, Kucelin Łąki, Kucelińska, Kwiatowa, Łanowa, Metalowców, Miedziana, Odlewników, Olsztyńska od nr 173 i od nr 174 do końca, Orla, Orlik – Rückemanna od ul. Żytniej do ul. Hutników, Podwale, Rajska, Reja, Rejtana, Reymonta, Rudziana, Rzemieślnicza, Słoneczna, Słowicza, Sowia, Stalowa, Strefowa, Sucha, Szpakowa, Szpitalna, Trochimowskiego, Wielkopiecowa, Wiklinowa, Włókniarzy, Zawiła, Złota od nr 59 i od nr 106 do końca, Żeromskiego, Żużlow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4.</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0 im. Bohaterów 6 Pułku Piechoty wchodząca w skład Zespołu Szkolno – Przedszkolnego nr 3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Łukasińskiego 70/74</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Pokoju od nr 14 do nr 16a (numery parzyste), Fredry, Irzykowskiego, Konopnickiej, Kuncewiczowej, Limanowskiego od nr 1 do nr 49 i od nr 2 do nr 84, Łukasińskiego od nr 1 do nr 67 i od nr 2 do nr 74, Okrzei od nr 1 do końca, Orzeszkowej, Prusa, Rapackiego, Syrokomli, Towiańskiego, Zamenhof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5.</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1 im. Ks. Stanisława Konar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abinowska 7/9</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Bohaterów Monte Cassino 40, 42 i 44, Axentowicza, Bałuckiego, Bohuna, Bolesława Chrobrego, Chodkiewicza, Czołgistów, Danusi, Dąbrówki, Dźbowska, Gerwazego, Heleny, Hetmańska, Horeszków, Husarska, Jagiellońska od nr 42 do końca i od nr 85/87 do końca, Jana Olbrachta, Jankiela, Kazimierza Wielkiego, Ketlinga, Kmicica, Królewska, Krzysi, Leszka Białego, Mieszka Starego,  Pana Tadeusza, Piastowska od nr 1 do nr 101 i od nr 2/4 do nr 98, Piechoty, Podbipięty, Podkomorzego, Podmiejska, Poniatowskiego, Powały, Protazego, Rejenta, Rycerska, Rzędziana, Sabinowska (numery nieparzyste), Skrzetuskiego, Słowiańska, Soplicy, Stefana Batorego, Tarnowskiego, Telimeny,  Wawelska, Wazów, Wiśniowieckiego, Władysława Jagiełły, Władysława Łokietka, Władysława Warneńczyka, Wojskiego, Wołodyjowskiego,  Zagłoby, Zamoyskiego, Zawiszy, Zbyszka, Zosi, Żółkiewskiego.</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6.</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2 im. Gabriela Narutowicz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 xml:space="preserve">ul. </w:t>
            </w:r>
            <w:r>
              <w:rPr>
                <w:rFonts w:cs="Arial" w:ascii="Arial" w:hAnsi="Arial"/>
                <w:color w:val="000000"/>
                <w:sz w:val="17"/>
                <w:szCs w:val="17"/>
                <w:lang w:bidi="zxx"/>
              </w:rPr>
              <w:t>Żabia 1</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uminiowa, Bociania, Boczna, Drogowców, Dzielna, Faradaya od nr 1 do nr 13 (numery nieparzyste), Goplany, Granitowa, Jaskrowska, Jurajska, Kaczorowska od nr 1 do nr 12, Kamienna, Knauera, Kopcowa, Kusięcka od nr 1 do nr 13 i od nr 4 do nr 34a, Manganowa, Mierna, Mirowska od nr 9 do nr 169/171 i od nr 20 do nr 168a, Mostowa, Nad Wartą, Nadrzeczna, Odrzańska, Ołowiana, Palladowa, Pogodna, Rybna, Rynek Narutowicza, Sporna, Srebrna, Szara, Wioślarska, Wiślana, Wodna, Złota od nr 1 do nr 31 i od nr 2 do nr 52, Żabi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7.</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4 im. Jana Marcina Szancer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Hubermana 7</w:t>
            </w:r>
          </w:p>
        </w:tc>
        <w:tc>
          <w:tcPr>
            <w:tcW w:w="8263" w:type="dxa"/>
            <w:tcBorders>
              <w:left w:val="single" w:sz="2" w:space="0" w:color="000000"/>
              <w:bottom w:val="single" w:sz="2" w:space="0" w:color="000000"/>
              <w:right w:val="single" w:sz="2" w:space="0" w:color="000000"/>
            </w:tcBorders>
            <w:vAlign w:val="center"/>
          </w:tcPr>
          <w:p>
            <w:pPr>
              <w:pStyle w:val="Zawartotabeli"/>
              <w:snapToGrid w:val="false"/>
              <w:jc w:val="both"/>
              <w:rPr>
                <w:rFonts w:ascii="Arial" w:hAnsi="Arial" w:cs="Arial"/>
                <w:color w:val="000000"/>
                <w:sz w:val="17"/>
                <w:szCs w:val="17"/>
                <w:lang w:bidi="zxx"/>
              </w:rPr>
            </w:pPr>
            <w:r>
              <w:rPr>
                <w:rFonts w:cs="Arial" w:ascii="Arial" w:hAnsi="Arial"/>
                <w:sz w:val="17"/>
                <w:szCs w:val="17"/>
              </w:rPr>
              <w:t>Berenta, Brücknera, Dickensa, Dostojewskiego, Guttenberga, Hubermana, Karłowicza, Konarskiego, Kraszewskiego, Kruczkowskiego, Krzywickiego, Lermontowa, Lourdyjska, Łukasiewicza, Madalińskiego, Miarki, Morsztyna, Makuszyńskiego od nr 1 do nr 21 i od nr 2 do nr 42, Nałkowskiego, Naruszewicza, Nenckiego, Niemcewicza, Norwida od ul. E. Plater do końca, Nusbauma, Or-Ota, Osterwy, Pankiewicza, Pascala, Plater, Pola, Porazińskiej, Rząsawska, Seifrieda, Skargi, Solskiego, Szajnochy, Tatarkiewicza, Warszawska od nr 245 i 270 do ul. Ks. Konarskiego, Welońskiego, Wittiga, Zelwerowicz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8.</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5 im. Stanisława Staszic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Rędzińska 23</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atalionów Chłopskich, Białoszewskiego, Conrada – Korzeniowskiego, Cyprysowa, Czapskiego, Czechowicza, Fertnera, Grochowiaka, Kontkiewicza, Lazurowa, Malewskiej, Micińskiego, Norwida do ul. E. Plater, Ossolińskiego, Pajęcza, Parandowksiego, Rędzińska, Sabatowskiego, Sasankowa, Sąsiedzka, Staffa, Szaniawskiego, Tenisowa, Warszawska od ul. Księdza Konarskiego do końca, Widłaków, Zarankiewicza, Zawilcowa, Zegadłowicz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19.</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6 im. Tadeusza Kościuszki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Rakowska 42</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leja Wojska Polskiego od nr 1 do nr 87 i od nr 2 do 104, Bohaterów Katynia od nr 2 do 38/42 i od nr 54 do końca oraz od nr 7 do końca, Brzezińska, Bugaj, Bugajska, Długa, Grobla, Hłaski, Jagodowa, Jęczmienna, Kolejowa, Konstruktorów, Krzyżanowskiego, Kusocińskiego od nr 1 do nr 100, Lieberta, Majowa, Malinowa, Michaliny, Miodowa, Monterów, Owcza, Owsiana, Poziomkowa, Pszenna, Rakowska, Robotnicza, Różana, Smolna, Spacerowa, Szeroka, Szkolna, Szlak Królewski, Śnieżna, Świerczaki, Tokarza, TON, Towarowa, Walcowników, Warzywna, Weyssenhoff, Wilcza, Wrzosowa, Załogi, Zesłańców Sybiru, Żychlińskiego.</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0.</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7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Rozdolna 5</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Brzyszowska, Bursztynowa, Falista, Filtrowa, Głogowa, Granitowa, Hektarowa, Komornicka, Krańcowa, Mączna, Mirowska nr 170 do końca i od nr 173 do końca, Morenowa, Morska, Mstowska, Prędziszów, Rozdolna, Skalna, Skarpowa, Turystyczna, Wiejska, Wodociągowa, Zawodziańsk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1.</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29 im. Królowej Jadwigi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Św. Rocha 221</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color w:val="000000"/>
                <w:sz w:val="17"/>
                <w:szCs w:val="17"/>
                <w:lang w:bidi="zxx"/>
              </w:rPr>
            </w:pPr>
            <w:r>
              <w:rPr>
                <w:rFonts w:cs="Arial" w:ascii="Arial" w:hAnsi="Arial"/>
                <w:sz w:val="17"/>
                <w:szCs w:val="17"/>
              </w:rPr>
              <w:t>Augustowska, Beskidzka, Będzińska, Bialska od nr 186 i od nr 201 do końca, Biała, Ciechanowska, Dawna, Dedala, Dzierżonia, Flisacka, Gdyńska, Gminna, Gnieźnieńska, Goździków do ul. Radomskiej, Gruntowa, Heraklesa, Ikara, Irysowa, Jabłonowa, Jędrzejowska, Kalinowa, Karkonoska, Kielecka, Kiepury, Kolarska, Kosów, Kredowa, Krośnieńska, Krynicka, Krzemienna, Kutnowska, Lednicka, Ligii, Luba, Małopolska, Mazowiecka, Modra, Myszkowska, Odrodzenia, Oławska, Opolska, Pabianicka, Pawia, Podgórna, Poleska, Przemyska, Radomska, Rybacka, Skwerowa, Spartakusa, Spartańska, Średnia, Św. Kaspra Del Bufalo, Św. Pawła, Św. Rocha od nr 140 i 135 do końca, Tczewska, Tęczowa, Tokarzewskiego – Karaszewicza, Tomaszowska, Tucholska, Ukryta, Wadowicka, Wejherowska, Winicjusza, Wiolinowa, Włodawska, Wrocławska, Zabrzańska, Zakopiańska, Zatokowa, Zgorzelecka, Żurawia, Żywiecka.</w:t>
            </w:r>
          </w:p>
        </w:tc>
        <w:tc>
          <w:tcPr>
            <w:tcW w:w="4275" w:type="dxa"/>
            <w:tcBorders/>
            <w:tcMar>
              <w:top w:w="0" w:type="dxa"/>
              <w:left w:w="0" w:type="dxa"/>
              <w:bottom w:w="0" w:type="dxa"/>
              <w:right w:w="0" w:type="dxa"/>
            </w:tcMar>
          </w:tcPr>
          <w:p>
            <w:pPr>
              <w:pStyle w:val="Normal"/>
              <w:snapToGrid w:val="false"/>
              <w:rPr>
                <w:rFonts w:ascii="Arial" w:hAnsi="Arial" w:cs="Arial"/>
                <w:b/>
                <w:b/>
                <w:color w:val="000000"/>
                <w:sz w:val="17"/>
                <w:szCs w:val="17"/>
                <w:lang w:bidi="zxx"/>
              </w:rPr>
            </w:pPr>
            <w:r>
              <w:rPr>
                <w:rFonts w:cs="Arial" w:ascii="Arial" w:hAnsi="Arial"/>
                <w:b/>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2.</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0 im. Por. Michała Brze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Ludowa 58</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artoszewskiego, Bławatkowa, Bratkowa, Brzeskiego, Fiołkowa, Gerberowa, Gruszowa, Jowiszowa, Karskiego, Kisielewskiego od nr 43a do końca i od nr 18/28b do końca, Krokusowa, Kuronia, Leszczynowa, Liliowa, Ludowa, Marsowa, Mazowieckiego, Mierosławskiego, Miłosza, Młodości, Musiela, Nagietkowa, Narcyzowa parzyste od nr 4 do nr 54 i nieparzyste od nr 1 do nr 59, Neptunowa, Nowaka-Jeziorańskiego, Owocowa, Parczyńskiego, Północna, Sejmowa, Staropolska, Stokrotkowa, Storczykowa, Sucharskiego, Św. Faustyny, Tischnera, Traugutta od nr 54 do końca i od nr 59 do końca, Tulipanowa, Walentynowicz.</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3.</w:t>
            </w:r>
          </w:p>
        </w:tc>
        <w:tc>
          <w:tcPr>
            <w:tcW w:w="3361"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 xml:space="preserve">Szkoła Podstawowa nr 31 </w:t>
            </w:r>
            <w:r>
              <w:rPr>
                <w:rFonts w:cs="Arial" w:ascii="Arial" w:hAnsi="Arial"/>
                <w:color w:val="000000"/>
                <w:sz w:val="17"/>
                <w:szCs w:val="17"/>
              </w:rPr>
              <w:t xml:space="preserve">z Oddziałami Integracyjnymi </w:t>
            </w:r>
            <w:r>
              <w:rPr>
                <w:rFonts w:cs="Arial" w:ascii="Arial" w:hAnsi="Arial"/>
                <w:color w:val="000000"/>
                <w:sz w:val="17"/>
                <w:szCs w:val="17"/>
                <w:lang w:bidi="zxx"/>
              </w:rPr>
              <w:t>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olskiego Czerwonego Krzyża 18</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Armii Krajowej nr 51 i 53, Borelowskiego, Brezy, Broniewskiego, Brzechwy, Dekabrystów od Armii Krajowej do ul. Łódzkiej z wyłączeniem strony parzystej od ul. Kilińskiego do ul. Szajnowicza – Iwanowa, Elsnera, Gałczyńskiego, Grochowskiego, Kilińskiego parzyste od nr 140 do końca, nieparzyste od nr 133 do końca, Klemensiewicza, Kołakowskiego, Kwiatkowskiego, Łódzka od ul. Okulickiego do ul. Ludowej, Nałkowskiej, Obrońców Poczty Gdańskiej, Obrońców Westerplatte, Polskiego Czerwonego Krzyża, Poświatowskiej, Szajnowicza – Iwanowa od ul. Dekabrystów do końca, Teligii, Wawrzynowicza, Wierzyńskiego, Wiosenna, Wodzickiego parzyste od nr 106 do końca, nieparzyste od nr 101 do końc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4.</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2 im. Jerzego Dudy – Gracz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Przerwy – Tetmajera 40</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Pokoju od nr 3 do 15/17a, Barlickiego, Leśmiana, Mochnackiego, Ossowskiego, Pietrusińskiego od nr 8 do końca (numery parzyste), Próchnika, Przerwy-Tetmajera od nr 14 do końca i od nr 23 do końca, Schulza, Sebyły, Sempołowskiej, Sieroszewskiego od nr 14 do końca i od 25 do końc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25.</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3 im. Marii Kownackiej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 xml:space="preserve">Goszczyńskiego </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1 Maja od Alei Wolności do końca, Ambulatoryjna, Boya – Żeleńskiego, Ciasna, Goszczyńskiego, Hoene – Wrońskiego, Korczaka, Krasińskiego, Mickiewicza, Ogińskiego od ul. Dunikowskiego do końca, Pułaskiego od ul. Słowackiego do końca, Skłodowskiej – Curie, Słowackiego, Stradomska, Śniadeckich, Zana, Aleja Bohaterów Monte Cassino.</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6.</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4 im. Aleksandra Hrabiego Fredry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Dąbrowskiej 5/9</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Asnyka, Dąbrowskiej, Gaczkowskiego, Kasprowicza, Kunickiego, Lenartowicza, Łukasińskiego od nr 69 do nr 85 i od nr 76 do nr 92, Mireckiego, Okrzei od nr 2 do końca (numery parzyste), Perla, Skorupki, Struga, Waryńskiego, Wyspiańskiego, Żarecka.</w:t>
            </w:r>
          </w:p>
          <w:p>
            <w:pPr>
              <w:pStyle w:val="Zawartotabeli"/>
              <w:snapToGrid w:val="false"/>
              <w:jc w:val="both"/>
              <w:rPr>
                <w:rFonts w:ascii="Arial" w:hAnsi="Arial" w:cs="Arial"/>
                <w:color w:val="000000"/>
                <w:sz w:val="17"/>
                <w:szCs w:val="17"/>
                <w:lang w:bidi="zxx"/>
              </w:rPr>
            </w:pPr>
            <w:r>
              <w:rPr>
                <w:rFonts w:cs="Arial" w:ascii="Arial" w:hAnsi="Arial"/>
                <w:color w:val="000000"/>
                <w:sz w:val="17"/>
                <w:szCs w:val="17"/>
                <w:lang w:bidi="zxx"/>
              </w:rPr>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7.</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5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Ogrodowa 50/64</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1 Maja 4, 4a i od nr 1 do 9a, Aleja Najświętszej Maryi Panny od nr 1 do nr 23 (numery nieparzyste), Aleja Wolności od nr 3/5 do końca (numery nieparzyste), Cicha, Kanał Kohna, Katedralna, Krakowska od nr 18 do końca i od nr 13 do końca, Mała, Mielczarskiego, Mokra, Ogrodowa, Orzechowskiego, Piłsudskiego, Piotrkowska, Plac Daszyńskiego od nr 9/10 do nr 14, Przechodnia, Przemysłowa, Stawowa, Wróblewskiego.</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8.</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6 im. Polskich Olimpijczyków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asztanowa 7/9</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Niepodległości od nr 30 do nr 78 (numery parzyste),  Bałtycka, Barwna, Botaniczna od nr 13 do nr 29 i od nr 12/14 do nr 28, Bór od nr 116 do końca i od nr 135 do końca, Jagiellońska od nr 32 do nr 38/40 (numery parzyste), Jantarowa, Kasztanowa, Letnia, Lipowa od nr 3 do 21/23 i od nr 4 do nr 12, Łąkowa, Piękna, Topolowa, Wczasowa, Wiśniowa, Źródlan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29.</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7 im. Jana Pawła II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Wielkoborska 54</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iałostocka, Białowieska, Blachowieńska, Chabrowa, Cyrklowa, Dusznicka, Garwolińska, Gliwicka, Goździków od ul. Radomskiej do końca, Kaliska, Kąkolowa, Koniecpolska, Lwowska od nr 84 do końca i od nr 119 do końca, Łomżyńska, Makowa, Miechowska, Naftowa, Opoczyńska, Rybnicka, Rzeszowska, Skierniewicka, Słupska, Sudecka, Suwalska, Tatrzańska, Wejherowska, Wichrowa, Wielkoborska od nr 43 do końca i od nr 44 do końca, Wigoniowa, Włoszczowska, Wręczycka od nr 159/161 do końca i od nr 174 do końca, Zielonogórska, Żyrardowsk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0.</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8 im. Ludwika Zamenhof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ikorskiego 56</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3 Maja, Aleja Jana Pawła II od nr 124 do nr 146 (numery parzyste) , Barona, Bialska od nr 1 do nr 199 i od nr 2 do nr 184, Częstocha, Ewy, Iławska, Jasińskiego, Kubiny, Kujawska, Łódzka od Rynku Wieluńskiego do ul. Okulickiego, Marconiego, Mościckiego, Nowobialska, Okulickiego, Orlicz-Dreszera, Poleska, Rynek Wieluński, Sikorskiego, Stara, Szajnowicza- Iwanowa strona nieparzysta od Al. Jana Pawła II do ul. Dekabrystów, Św. Jana, Św. Krzysztofa, Św. Rocha od nr 4 do 70 i od nr 1 do 73, Wielkopolska, Wieluńska, Wysockiego, Zaułek Wieluński.</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1.</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39 im. Marii Konopnickiej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opernika 79/87</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Wolności od nr 20 (ul. Kopernika) do końca ( ul. 1 Maja) strona parzysta, Dunikowskiego, Focha, Glogera, Jana III Sobieskiego, Kopernika, Mozarta, Noskowskiego, Nowowiejskiego od ul. Kopernika do ul. Sobieskiego, Ogińskiego od ul. Focha do ul. Dunikowskiego, Polskiej Organizacji Wojskowej od ul. Dąbkowskiego do ul. Focha, Pułaskiego od ul. Dąbkowskiego do ul. Słowackiego, Śląska od ul. Kopernika do końca, Św. Kazimierza, Wagner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2.</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0 im. Stefana Żeromskiego wchodząca w skład Zespołu Szkolno – Przedszkolnego nr 1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Aleja Jana Pawła II 95</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Jana Pawła II od nr 59/61 do nr 103/109 (numery nieparzyste), Aleja Kościuszki od nr 1 do nr 27 (numery nieparzyste), Aleja Najświętszej Maryi Panny od nr 26 do końca (numery parzyste), Dąbrowskiego od nr 1 do nr 23/35 i od nr 4 do nr 30, Jasnogórska od nr 15a do końca i od nr 26 do końca, Kilińskiego od nr 1 do nr 27 i od nr 2/4 do nr 42/44, Kossak-Szczuckiej, Małachowskiego, Mąkoszy, Partyzantów, Popiełuszki, Racławicka, Staszica, Sułkowskiego, Zwycięzców, Żwirki i Wigury.</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33.</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1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Okólna 31/39</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7"/>
                <w:szCs w:val="17"/>
              </w:rPr>
            </w:pPr>
            <w:r>
              <w:rPr>
                <w:rFonts w:cs="Arial" w:ascii="Arial" w:hAnsi="Arial"/>
                <w:sz w:val="17"/>
                <w:szCs w:val="17"/>
              </w:rPr>
              <w:t xml:space="preserve">Aleja Jana Pawła II od nr 50 do nr 106 (strona parzysta), Dąbrowskiego parzyste od nr 34 do końca, nieparzyste od nr 39 do końca, Dekabrystów od nr 4 do 26/30, Dembińskiego, Dubois, Chłopickiego, Czarnieckiego, Kasprzaka, Kilińskiego parzyste od nr 56 do nr 138, nieparzyste od nr 35 do nr 121, Kozielowskiego, Okólna, Skrzyneckiego, Słonimskiego, Sikorskiego parzyste od nr 2 do nr 12, nieparzyste od nr 5 do nr 9, Sowińskiego, Wodzickiego parzyste od nr 2 do nr 92/94, nieparzyste od nr 1 do nr 93, Wróblewskiego. </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4.</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2 im. Jana Brzechwy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Aleja Armii Krajowej 68a</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Armii Krajowej od nr 37 do nr 49 i od nr 60/62 do końca, Brzeźnicka od nr 30/34 do końca i od nr 13 do końca, Dekabrystów od nr 43/45 do końca (numery nieparzyste), Inwalidów Wojennych, Kiedrzyńska od nr 73 do końca i od nr 100 do końca, Kurpińskiego – „Ponurego”, Lange, Michałowicza, Rolnicza, Romera, Wybickiego, Zapolskiej.</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5.</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6 im. Stefana Żerom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zamotowa 8</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monitowa, Bieszczadzka, Borówkowa, Cegielniana, Diamentowa, Glinowa, Główna, Huculska, Łukowa, Mała Warszawka, Motyli, Osada Młyńska, Sępowa, Szamotowa, Szparagowa, Św. Jozafata, Trawowa, Uczniowska, Wałowa, Warowna, Wichrowa, Wileńsk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6.</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7 im. Marii Konopnickiej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rzestrzenna 68/70</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dmiralska, Artyleryjska od nr 33 do końca i od nr 42 do końca, Boznańskiej, Brandta, Chodowieckiego, Gersona, Gierymskiego, Grottgera, Kawodrzańska, Konwaliowa, Łubinowa, Matejki, Mehoffera,  Pastelowa, Podkowińskiego, Polna, Pruszkowskiego, Przestrzenna, Siemiradzkiego, Sokola do nr 61, Spadochroniarzy, Sztormowa, Wereszczyńskiej, Weteranów od nr 60 do końca i od nr 75 do końca, Zamiejsk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7.</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val="de-DE" w:bidi="zxx"/>
              </w:rPr>
            </w:pPr>
            <w:r>
              <w:rPr>
                <w:rFonts w:cs="Arial" w:ascii="Arial" w:hAnsi="Arial"/>
                <w:color w:val="000000"/>
                <w:sz w:val="17"/>
                <w:szCs w:val="17"/>
                <w:lang w:bidi="zxx"/>
              </w:rPr>
              <w:t>Szkoła Podstawowa nr 48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Schillera 5</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Wyzwolenia od nr 15 do nr 29 (nieparzyste), Azaliowa, Bacewicz, Berlinga, Dmowskiego, Fieldolfa-Nila od nr 6 do nr 14 (parzyste), Głębockiego, Hiacyntowa, Hubala, Iwaszkiewicza, Jarzębinowa, Jemiołowa, Kleberga, Klonowa, Kutrzeby, Lawendowa, Maczka, Michałowskiego, Migdałowa, Narcyzowa od nr 56 do końca i od nr 63 do końca, Schillera, Słonecznikowa, Sosnkowskiego, Storczykowa, Szafranowa, Św. Brata Alberta, Żonkilow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8.</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49 im. Janusza Kusociń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Jesienna 42</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Bienia, Bohaterów Katynia od nr 40 do nr 52 (parzyste), Cedrowa, Cisowa, Grzybowska, Jesienna od nr 1/5 do nr 51/53 i od nr 36 do nr 52, Limbowa, Osikowa, Palmowa, Podbucze, Południow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39.</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0 im. Gen. Władysława Sikorskiego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Starzyńskiego 10</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Marszałkowska, Andersa, Banacha,  Czekanowskiego, Dybowskiego, Fieldorfa – Nila od nr 1 do nr 17 (nieparzyste), Geodetów, Głębockiego, Gomoliszewskiego, Grabary, Hausbrandta, Jankowskiego, Kaczmarskiego, Kalinki, Kameli, Klonowicza, Kochmańskiego, Komorowskiego – Bora, Kosmowskiej, Kowalczyka, Kownackiej, Łukaszewskiego, Makuszyńskiego od nr 31 do końca i od nr 50 do końca, Martusewicz, Metlera, Piaseckiego, Pileckiego,  Roweckiego – Grota, Rudlickiego, Sojczyńskiego – Warszyca, Sosabowskiego, Starzyńskiego, Warchałowskiego, Weigla, Wilkoszewskiego, Witosa, Wójcickiego.</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40.</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1 im. Marii Skłodowskiej – Curie wchodząca w skład Zespołu Szkolno – Przedszkolnego nr 4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ołaniecka 50</w:t>
            </w:r>
          </w:p>
        </w:tc>
        <w:tc>
          <w:tcPr>
            <w:tcW w:w="8263" w:type="dxa"/>
            <w:tcBorders>
              <w:left w:val="single" w:sz="2" w:space="0" w:color="000000"/>
              <w:bottom w:val="single" w:sz="2" w:space="0" w:color="000000"/>
              <w:right w:val="single" w:sz="2" w:space="0" w:color="000000"/>
            </w:tcBorders>
          </w:tcPr>
          <w:p>
            <w:pPr>
              <w:pStyle w:val="TextBody"/>
              <w:rPr>
                <w:rFonts w:ascii="Arial" w:hAnsi="Arial" w:cs="Arial"/>
                <w:sz w:val="17"/>
                <w:szCs w:val="17"/>
              </w:rPr>
            </w:pPr>
            <w:r>
              <w:rPr>
                <w:rFonts w:cs="Arial" w:ascii="Arial" w:hAnsi="Arial"/>
                <w:sz w:val="17"/>
                <w:szCs w:val="17"/>
              </w:rPr>
              <w:t xml:space="preserve">Kresowa, Meliorantów, Połaniecka, Solna, Strumykowa, Traktorzystów, Ugody, Wypoczynku, Zdrojowa, Zielna. </w:t>
            </w:r>
          </w:p>
          <w:p>
            <w:pPr>
              <w:pStyle w:val="Zawartotabeli"/>
              <w:snapToGrid w:val="false"/>
              <w:jc w:val="both"/>
              <w:rPr>
                <w:rFonts w:ascii="Arial" w:hAnsi="Arial" w:cs="Arial"/>
                <w:color w:val="000000"/>
                <w:sz w:val="17"/>
                <w:szCs w:val="17"/>
                <w:lang w:bidi="zxx"/>
              </w:rPr>
            </w:pPr>
            <w:r>
              <w:rPr>
                <w:rFonts w:cs="Arial" w:ascii="Arial" w:hAnsi="Arial"/>
                <w:color w:val="000000"/>
                <w:sz w:val="17"/>
                <w:szCs w:val="17"/>
                <w:lang w:bidi="zxx"/>
              </w:rPr>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2" w:space="0" w:color="000000"/>
            </w:tcBorders>
            <w:vAlign w:val="center"/>
          </w:tcPr>
          <w:p>
            <w:pPr>
              <w:pStyle w:val="Zawartotabeli"/>
              <w:snapToGrid w:val="false"/>
              <w:rPr/>
            </w:pPr>
            <w:r>
              <w:rPr>
                <w:rFonts w:cs="Arial" w:ascii="Arial" w:hAnsi="Arial"/>
                <w:color w:val="000000"/>
                <w:sz w:val="17"/>
                <w:szCs w:val="17"/>
                <w:lang w:bidi="zxx"/>
              </w:rPr>
              <w:t>41.</w:t>
            </w:r>
          </w:p>
        </w:tc>
        <w:tc>
          <w:tcPr>
            <w:tcW w:w="3361" w:type="dxa"/>
            <w:tcBorders>
              <w:left w:val="single" w:sz="2" w:space="0" w:color="000000"/>
              <w:bottom w:val="single" w:sz="2"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2 im. Małego Powstańca w Częstochowie</w:t>
            </w:r>
          </w:p>
        </w:tc>
        <w:tc>
          <w:tcPr>
            <w:tcW w:w="2112" w:type="dxa"/>
            <w:tcBorders>
              <w:left w:val="single" w:sz="2" w:space="0" w:color="000000"/>
              <w:bottom w:val="single" w:sz="2" w:space="0" w:color="000000"/>
              <w:right w:val="single" w:sz="2"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Powstańców Warszawy 144a</w:t>
            </w:r>
          </w:p>
        </w:tc>
        <w:tc>
          <w:tcPr>
            <w:tcW w:w="826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nyżkowa, Biurowa, Busolowa od nr 8 do końca i od nr 7/9 do końca, Chłopska, Chmielna, Cienista, Czajkowskiego, Czeremchowa, Drzymały, Ekonomiczna, Gościnna, Grażyny, Gwintowa, Imbirowa, Jachtowa, Juranda, Kajakowa, Kaprys, Karpacka, Kopalniana, Korzenna, Lakowa, Laurowa, Leśna, Listonoszy, Lodowa, Lotosu, Lustrzana, Lutniowa, Łosiowa, Makietowa, Malownicza, Miętowa, Mirtowa, Nauczycielska, Nieduża, Okrętowa, Ostatnia, Ozonowa, Plac Walecznych, Plażowa, Portowa, Powstańców Warszawy, Promowa, Przyjemna, Rydla, Rzeczna, Sierpowa, Skrzypowa, Sokola od nr 63 do końca, Szałwiowa, Szklana, Świerkowa, Świtezianki, Trzcinowa, Tymiankowa, Wilgowa, Wopistów, Żeglarska, Żurawinowa, Żywopłotow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25" w:hRule="atLeast"/>
        </w:trPr>
        <w:tc>
          <w:tcPr>
            <w:tcW w:w="375" w:type="dxa"/>
            <w:tcBorders>
              <w:left w:val="single" w:sz="2" w:space="0" w:color="000000"/>
              <w:bottom w:val="single" w:sz="4" w:space="0" w:color="000000"/>
            </w:tcBorders>
            <w:vAlign w:val="center"/>
          </w:tcPr>
          <w:p>
            <w:pPr>
              <w:pStyle w:val="Zawartotabeli"/>
              <w:snapToGrid w:val="false"/>
              <w:rPr/>
            </w:pPr>
            <w:r>
              <w:rPr>
                <w:rFonts w:cs="Arial" w:ascii="Arial" w:hAnsi="Arial"/>
                <w:color w:val="000000"/>
                <w:sz w:val="17"/>
                <w:szCs w:val="17"/>
                <w:lang w:bidi="zxx"/>
              </w:rPr>
              <w:t>42.</w:t>
            </w:r>
          </w:p>
        </w:tc>
        <w:tc>
          <w:tcPr>
            <w:tcW w:w="3361" w:type="dxa"/>
            <w:tcBorders>
              <w:left w:val="single" w:sz="2" w:space="0" w:color="000000"/>
              <w:bottom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3 z Oddziałami Integracyjnymi im. Marii Skłodowskiej – Curie w Częstochowie</w:t>
            </w:r>
          </w:p>
        </w:tc>
        <w:tc>
          <w:tcPr>
            <w:tcW w:w="2112" w:type="dxa"/>
            <w:tcBorders>
              <w:left w:val="single" w:sz="2" w:space="0" w:color="000000"/>
              <w:bottom w:val="single" w:sz="4" w:space="0" w:color="000000"/>
              <w:right w:val="single" w:sz="2"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pPr>
            <w:r>
              <w:rPr>
                <w:rFonts w:cs="Arial" w:ascii="Arial" w:hAnsi="Arial"/>
                <w:sz w:val="17"/>
                <w:szCs w:val="17"/>
              </w:rPr>
              <w:t>ul. </w:t>
            </w:r>
            <w:r>
              <w:rPr>
                <w:rFonts w:cs="Arial" w:ascii="Arial" w:hAnsi="Arial"/>
                <w:color w:val="000000"/>
                <w:sz w:val="17"/>
                <w:szCs w:val="17"/>
                <w:lang w:bidi="zxx"/>
              </w:rPr>
              <w:t>Orkana 95/109</w:t>
            </w:r>
          </w:p>
        </w:tc>
        <w:tc>
          <w:tcPr>
            <w:tcW w:w="8263" w:type="dxa"/>
            <w:tcBorders>
              <w:left w:val="single" w:sz="2" w:space="0" w:color="000000"/>
              <w:bottom w:val="single" w:sz="4" w:space="0" w:color="000000"/>
              <w:right w:val="single" w:sz="2"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Aleja 11 Listopada, Botaniczna od nr 37 do końca i od nr 32 do końca, Brzozowa, Bukowa, Dojazdowa, Gajowa, Jagiellońska od nr 1 do nr 81/83 (nieparzyste), Jantarowa, Jesienna od nr 83/85 do końca i od nr 114 do końca, Kamińskiego, Lechonia, Lipowa od nr 33/39 do końca i od nr 20 do końca, Marusarza, Olszowa, Orkana, Rutkiewicz, Rydza – Śmigłego, Sadowa, Sportowa, Wiązowa, Wierzbowa,  Zagórskiego, Zielona, Zimow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color w:val="000000"/>
                <w:sz w:val="17"/>
                <w:szCs w:val="17"/>
                <w:lang w:bidi="zxx"/>
              </w:rPr>
              <w:t>4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Szkoła Podstawowa nr 54 z Oddziałami Integracyjnymi w Częstochow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Fonts w:cs="Arial" w:ascii="Arial" w:hAnsi="Arial"/>
                <w:sz w:val="17"/>
                <w:szCs w:val="17"/>
              </w:rPr>
              <w:t>Częstochowa, ul. </w:t>
            </w:r>
            <w:r>
              <w:rPr>
                <w:rFonts w:cs="Arial" w:ascii="Arial" w:hAnsi="Arial"/>
                <w:color w:val="000000"/>
                <w:sz w:val="17"/>
                <w:szCs w:val="17"/>
                <w:lang w:bidi="zxx"/>
              </w:rPr>
              <w:t>Kukuczki 30</w:t>
            </w:r>
          </w:p>
        </w:tc>
        <w:tc>
          <w:tcPr>
            <w:tcW w:w="826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color w:val="000000"/>
                <w:sz w:val="17"/>
                <w:szCs w:val="17"/>
                <w:lang w:bidi="zxx"/>
              </w:rPr>
            </w:pPr>
            <w:r>
              <w:rPr>
                <w:rFonts w:cs="Arial" w:ascii="Arial" w:hAnsi="Arial"/>
                <w:sz w:val="17"/>
                <w:szCs w:val="17"/>
              </w:rPr>
              <w:t>Kukuczki, Pużaka.</w:t>
            </w:r>
          </w:p>
        </w:tc>
        <w:tc>
          <w:tcPr>
            <w:tcW w:w="4275" w:type="dxa"/>
            <w:tcBorders/>
            <w:tcMar>
              <w:top w:w="0" w:type="dxa"/>
              <w:left w:w="0" w:type="dxa"/>
              <w:bottom w:w="0" w:type="dxa"/>
              <w:right w:w="0" w:type="dxa"/>
            </w:tcMar>
          </w:tcPr>
          <w:p>
            <w:pPr>
              <w:pStyle w:val="Normal"/>
              <w:snapToGrid w:val="false"/>
              <w:rPr>
                <w:rFonts w:ascii="Arial" w:hAnsi="Arial" w:cs="Arial"/>
                <w:color w:val="000000"/>
                <w:sz w:val="17"/>
                <w:szCs w:val="17"/>
                <w:lang w:bidi="zxx"/>
              </w:rPr>
            </w:pPr>
            <w:r>
              <w:rPr>
                <w:rFonts w:cs="Arial" w:ascii="Arial" w:hAnsi="Arial"/>
                <w:color w:val="000000"/>
                <w:sz w:val="17"/>
                <w:szCs w:val="17"/>
                <w:lang w:bidi="zxx"/>
              </w:rPr>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4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 xml:space="preserve">Szkoła Podstawowa dla Dorosłych </w:t>
            </w:r>
          </w:p>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w Częstochow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Częstochowa, </w:t>
            </w:r>
          </w:p>
          <w:p>
            <w:pPr>
              <w:pStyle w:val="Zawartotabeli"/>
              <w:snapToGrid w:val="false"/>
              <w:rPr>
                <w:rFonts w:ascii="Arial" w:hAnsi="Arial" w:cs="Arial"/>
                <w:sz w:val="17"/>
                <w:szCs w:val="17"/>
              </w:rPr>
            </w:pPr>
            <w:r>
              <w:rPr>
                <w:rFonts w:cs="Arial" w:ascii="Arial" w:hAnsi="Arial"/>
                <w:sz w:val="17"/>
                <w:szCs w:val="17"/>
              </w:rPr>
              <w:t>ul. </w:t>
            </w:r>
            <w:r>
              <w:rPr>
                <w:rFonts w:cs="Arial" w:ascii="Arial" w:hAnsi="Arial"/>
                <w:color w:val="000000"/>
                <w:sz w:val="17"/>
                <w:szCs w:val="17"/>
                <w:lang w:bidi="zxx"/>
              </w:rPr>
              <w:t>Targowa 29</w:t>
            </w:r>
          </w:p>
        </w:tc>
        <w:tc>
          <w:tcPr>
            <w:tcW w:w="826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17"/>
                <w:szCs w:val="17"/>
              </w:rPr>
            </w:pPr>
            <w:r>
              <w:rPr>
                <w:rFonts w:cs="Arial" w:ascii="Arial" w:hAnsi="Arial"/>
                <w:sz w:val="17"/>
                <w:szCs w:val="17"/>
              </w:rPr>
              <w:t>Nie dotyczy</w:t>
            </w:r>
          </w:p>
        </w:tc>
        <w:tc>
          <w:tcPr>
            <w:tcW w:w="4275" w:type="dxa"/>
            <w:tcBorders/>
            <w:tcMar>
              <w:top w:w="0" w:type="dxa"/>
              <w:left w:w="0" w:type="dxa"/>
              <w:bottom w:w="0" w:type="dxa"/>
              <w:right w:w="0" w:type="dxa"/>
            </w:tcMar>
          </w:tcPr>
          <w:p>
            <w:pPr>
              <w:pStyle w:val="Normal"/>
              <w:snapToGrid w:val="false"/>
              <w:rPr>
                <w:rFonts w:ascii="Arial" w:hAnsi="Arial" w:cs="Arial"/>
                <w:sz w:val="17"/>
                <w:szCs w:val="17"/>
                <w:lang w:bidi="zxx"/>
              </w:rPr>
            </w:pPr>
            <w:r>
              <w:rPr>
                <w:rFonts w:cs="Arial" w:ascii="Arial" w:hAnsi="Arial"/>
                <w:sz w:val="17"/>
                <w:szCs w:val="17"/>
                <w:lang w:bidi="zxx"/>
              </w:rPr>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4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 xml:space="preserve">Szkoła Podstawowa nr 7 </w:t>
            </w:r>
          </w:p>
          <w:p>
            <w:pPr>
              <w:pStyle w:val="Zawartotabeli"/>
              <w:snapToGrid w:val="false"/>
              <w:rPr>
                <w:rFonts w:ascii="Arial" w:hAnsi="Arial" w:cs="Arial"/>
                <w:color w:val="000000"/>
                <w:sz w:val="17"/>
                <w:szCs w:val="17"/>
                <w:lang w:bidi="zxx"/>
              </w:rPr>
            </w:pPr>
            <w:r>
              <w:rPr>
                <w:rFonts w:cs="Arial" w:ascii="Arial" w:hAnsi="Arial"/>
                <w:sz w:val="17"/>
                <w:szCs w:val="17"/>
              </w:rPr>
              <w:t>w Częstochow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Częstochowa, ul. Zamenhofa 23</w:t>
            </w:r>
          </w:p>
        </w:tc>
        <w:tc>
          <w:tcPr>
            <w:tcW w:w="8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Aleja Pokoju od 4 do nr 12</w:t>
            </w:r>
            <w:r>
              <w:rPr/>
              <w:t>,</w:t>
            </w:r>
            <w:r>
              <w:rPr>
                <w:rFonts w:cs="Arial" w:ascii="Arial" w:hAnsi="Arial"/>
                <w:sz w:val="17"/>
                <w:szCs w:val="17"/>
              </w:rPr>
              <w:t>Iłłakowiczówny, Jasienicy, Jasnorzewskiej-Pawlikowskiej, Witkiewicza</w:t>
            </w:r>
          </w:p>
          <w:p>
            <w:pPr>
              <w:pStyle w:val="Zawartotabeli"/>
              <w:snapToGrid w:val="false"/>
              <w:jc w:val="both"/>
              <w:rPr>
                <w:rFonts w:ascii="Arial" w:hAnsi="Arial" w:cs="Arial"/>
                <w:sz w:val="17"/>
                <w:szCs w:val="17"/>
              </w:rPr>
            </w:pPr>
            <w:r>
              <w:rPr>
                <w:rFonts w:cs="Arial" w:ascii="Arial" w:hAnsi="Arial"/>
                <w:sz w:val="17"/>
                <w:szCs w:val="17"/>
              </w:rPr>
            </w:r>
          </w:p>
        </w:tc>
        <w:tc>
          <w:tcPr>
            <w:tcW w:w="4275" w:type="dxa"/>
            <w:tcBorders/>
            <w:tcMar>
              <w:top w:w="0" w:type="dxa"/>
              <w:left w:w="0" w:type="dxa"/>
              <w:bottom w:w="0" w:type="dxa"/>
              <w:right w:w="0" w:type="dxa"/>
            </w:tcMar>
          </w:tcPr>
          <w:p>
            <w:pPr>
              <w:pStyle w:val="Normal"/>
              <w:snapToGrid w:val="false"/>
              <w:rPr>
                <w:rFonts w:ascii="Arial" w:hAnsi="Arial" w:cs="Arial"/>
                <w:sz w:val="17"/>
                <w:szCs w:val="17"/>
                <w:lang w:bidi="zxx"/>
              </w:rPr>
            </w:pPr>
            <w:r>
              <w:rPr>
                <w:rFonts w:cs="Arial" w:ascii="Arial" w:hAnsi="Arial"/>
                <w:sz w:val="17"/>
                <w:szCs w:val="17"/>
                <w:lang w:bidi="zxx"/>
              </w:rPr>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color w:val="000000"/>
                <w:sz w:val="17"/>
                <w:szCs w:val="17"/>
                <w:lang w:bidi="zxx"/>
              </w:rPr>
            </w:pPr>
            <w:r>
              <w:rPr>
                <w:rFonts w:cs="Arial" w:ascii="Arial" w:hAnsi="Arial"/>
                <w:color w:val="000000"/>
                <w:sz w:val="17"/>
                <w:szCs w:val="17"/>
                <w:lang w:bidi="zxx"/>
              </w:rPr>
              <w:t>4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Szkoła Podstawowa Sportowa</w:t>
            </w:r>
          </w:p>
          <w:p>
            <w:pPr>
              <w:pStyle w:val="Zawartotabeli"/>
              <w:snapToGrid w:val="false"/>
              <w:rPr>
                <w:rFonts w:ascii="Arial" w:hAnsi="Arial" w:cs="Arial"/>
                <w:sz w:val="17"/>
                <w:szCs w:val="17"/>
              </w:rPr>
            </w:pPr>
            <w:r>
              <w:rPr>
                <w:rFonts w:eastAsia="@Arial Unicode MS;@MS Mincho" w:cs="Arial" w:ascii="Arial" w:hAnsi="Arial"/>
                <w:sz w:val="17"/>
                <w:szCs w:val="17"/>
              </w:rPr>
              <w:t>im. Huberta Wagnera</w:t>
            </w:r>
          </w:p>
          <w:p>
            <w:pPr>
              <w:pStyle w:val="Zawartotabeli"/>
              <w:snapToGrid w:val="false"/>
              <w:rPr>
                <w:rFonts w:ascii="Arial" w:hAnsi="Arial" w:cs="Arial"/>
                <w:color w:val="000000"/>
                <w:sz w:val="18"/>
                <w:szCs w:val="18"/>
                <w:lang w:bidi="zxx"/>
              </w:rPr>
            </w:pPr>
            <w:r>
              <w:rPr>
                <w:rFonts w:cs="Arial" w:ascii="Arial" w:hAnsi="Arial"/>
                <w:sz w:val="17"/>
                <w:szCs w:val="17"/>
              </w:rPr>
              <w:t>w Częstochow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7"/>
                <w:szCs w:val="17"/>
              </w:rPr>
            </w:pPr>
            <w:r>
              <w:rPr>
                <w:rFonts w:cs="Arial" w:ascii="Arial" w:hAnsi="Arial"/>
                <w:sz w:val="17"/>
                <w:szCs w:val="17"/>
              </w:rPr>
              <w:t>Częstochowa, ul. Legionów 23</w:t>
            </w:r>
          </w:p>
        </w:tc>
        <w:tc>
          <w:tcPr>
            <w:tcW w:w="826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17"/>
                <w:szCs w:val="17"/>
              </w:rPr>
            </w:pPr>
            <w:r>
              <w:rPr>
                <w:rFonts w:cs="Arial" w:ascii="Arial" w:hAnsi="Arial"/>
                <w:sz w:val="17"/>
                <w:szCs w:val="17"/>
              </w:rPr>
              <w:t>Nie dotyczy</w:t>
            </w:r>
          </w:p>
        </w:tc>
        <w:tc>
          <w:tcPr>
            <w:tcW w:w="4275" w:type="dxa"/>
            <w:tcBorders/>
          </w:tcPr>
          <w:p>
            <w:pPr>
              <w:pStyle w:val="Zawartotabeli"/>
              <w:snapToGrid w:val="false"/>
              <w:jc w:val="both"/>
              <w:rPr>
                <w:rFonts w:ascii="Arial" w:hAnsi="Arial" w:cs="Arial"/>
                <w:sz w:val="17"/>
                <w:szCs w:val="17"/>
              </w:rPr>
            </w:pPr>
            <w:r>
              <w:rPr>
                <w:rFonts w:cs="Arial" w:ascii="Arial" w:hAnsi="Arial"/>
                <w:sz w:val="17"/>
                <w:szCs w:val="17"/>
              </w:rPr>
            </w:r>
          </w:p>
          <w:p>
            <w:pPr>
              <w:pStyle w:val="Zawartotabeli"/>
              <w:snapToGrid w:val="false"/>
              <w:jc w:val="both"/>
              <w:rPr>
                <w:rFonts w:ascii="Arial" w:hAnsi="Arial" w:cs="Arial"/>
                <w:sz w:val="17"/>
                <w:szCs w:val="17"/>
              </w:rPr>
            </w:pPr>
            <w:r>
              <w:rPr>
                <w:rFonts w:cs="Arial" w:ascii="Arial" w:hAnsi="Arial"/>
                <w:sz w:val="17"/>
                <w:szCs w:val="17"/>
              </w:rPr>
            </w:r>
          </w:p>
          <w:p>
            <w:pPr>
              <w:pStyle w:val="Zawartotabeli"/>
              <w:snapToGrid w:val="false"/>
              <w:jc w:val="both"/>
              <w:rPr>
                <w:rFonts w:ascii="Arial" w:hAnsi="Arial" w:cs="Arial"/>
                <w:sz w:val="17"/>
                <w:szCs w:val="17"/>
              </w:rPr>
            </w:pPr>
            <w:r>
              <w:rPr>
                <w:rFonts w:cs="Arial" w:ascii="Arial" w:hAnsi="Arial"/>
                <w:sz w:val="17"/>
                <w:szCs w:val="17"/>
              </w:rPr>
            </w:r>
          </w:p>
        </w:tc>
      </w:tr>
    </w:tbl>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jc w:val="right"/>
        <w:rPr>
          <w:sz w:val="17"/>
          <w:szCs w:val="17"/>
          <w:lang w:bidi="zxx"/>
        </w:rPr>
      </w:pPr>
      <w:r>
        <w:rPr>
          <w:sz w:val="17"/>
          <w:szCs w:val="17"/>
          <w:lang w:bidi="zxx"/>
        </w:rPr>
      </w:r>
    </w:p>
    <w:p>
      <w:pPr>
        <w:pStyle w:val="Normal"/>
        <w:jc w:val="right"/>
        <w:rPr>
          <w:sz w:val="17"/>
          <w:szCs w:val="17"/>
          <w:lang w:bidi="zxx"/>
        </w:rPr>
      </w:pPr>
      <w:r>
        <w:rPr>
          <w:sz w:val="17"/>
          <w:szCs w:val="17"/>
          <w:lang w:bidi="zxx"/>
        </w:rPr>
      </w:r>
    </w:p>
    <w:p>
      <w:pPr>
        <w:pStyle w:val="Normal"/>
        <w:rPr>
          <w:sz w:val="17"/>
          <w:szCs w:val="17"/>
          <w:lang w:bidi="zxx"/>
        </w:rPr>
      </w:pPr>
      <w:r>
        <w:rPr>
          <w:sz w:val="17"/>
          <w:szCs w:val="17"/>
          <w:lang w:bidi="zxx"/>
        </w:rPr>
      </w:r>
    </w:p>
    <w:p>
      <w:pPr>
        <w:pStyle w:val="Normal"/>
        <w:jc w:val="right"/>
        <w:rPr>
          <w:rFonts w:ascii="Arial" w:hAnsi="Arial" w:cs="Arial"/>
          <w:sz w:val="20"/>
          <w:szCs w:val="20"/>
          <w:lang w:bidi="zxx"/>
        </w:rPr>
      </w:pPr>
      <w:r>
        <w:rPr>
          <w:rFonts w:cs="Arial" w:ascii="Arial" w:hAnsi="Arial"/>
          <w:sz w:val="20"/>
          <w:szCs w:val="20"/>
          <w:lang w:bidi="zxx"/>
        </w:rPr>
      </w:r>
    </w:p>
    <w:p>
      <w:pPr>
        <w:pStyle w:val="Normal"/>
        <w:jc w:val="right"/>
        <w:rPr>
          <w:rFonts w:ascii="Arial" w:hAnsi="Arial" w:cs="Arial"/>
          <w:sz w:val="20"/>
          <w:szCs w:val="20"/>
          <w:lang w:bidi="zxx"/>
        </w:rPr>
      </w:pPr>
      <w:r>
        <w:rPr>
          <w:rFonts w:cs="Arial" w:ascii="Arial" w:hAnsi="Arial"/>
          <w:sz w:val="20"/>
          <w:szCs w:val="20"/>
          <w:lang w:bidi="zxx"/>
        </w:rPr>
      </w:r>
    </w:p>
    <w:p>
      <w:pPr>
        <w:pStyle w:val="Normal"/>
        <w:jc w:val="right"/>
        <w:rPr>
          <w:rFonts w:ascii="Arial" w:hAnsi="Arial" w:cs="Arial"/>
          <w:sz w:val="20"/>
          <w:szCs w:val="20"/>
          <w:lang w:bidi="zxx"/>
        </w:rPr>
      </w:pPr>
      <w:r>
        <w:rPr>
          <w:rFonts w:cs="Arial" w:ascii="Arial" w:hAnsi="Arial"/>
          <w:sz w:val="20"/>
          <w:szCs w:val="20"/>
          <w:lang w:bidi="zxx"/>
        </w:rPr>
      </w:r>
    </w:p>
    <w:sectPr>
      <w:footerReference w:type="default" r:id="rId2"/>
      <w:type w:val="nextPage"/>
      <w:pgSz w:orient="landscape" w:w="16838" w:h="11906"/>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lang w:bidi="zxx"/>
      </w:rPr>
    </w:pPr>
    <w:r>
      <w:rPr>
        <w:rFonts w:cs="Arial" w:ascii="Arial" w:hAnsi="Arial"/>
        <w:sz w:val="16"/>
        <w:szCs w:val="16"/>
        <w:lang w:bidi="zxx"/>
      </w:rPr>
      <w:t>ZAŁĄCZNIK NR 3</w:t>
    </w:r>
  </w:p>
  <w:p>
    <w:pPr>
      <w:pStyle w:val="Normal"/>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7</w:t>
    </w:r>
    <w:r>
      <w:rPr>
        <w:sz w:val="16"/>
        <w:szCs w:val="16"/>
        <w:rFonts w:cs="Arial" w:ascii="Arial" w:hAnsi="Arial"/>
        <w:lang w:bidi="zxx"/>
      </w:rPr>
      <w:fldChar w:fldCharType="end"/>
    </w:r>
    <w:r>
      <w:rPr>
        <w:rFonts w:cs="Arial" w:ascii="Arial" w:hAnsi="Arial"/>
        <w:sz w:val="16"/>
        <w:szCs w:val="16"/>
        <w:lang w:bidi="zxx"/>
      </w:rPr>
      <w:t xml:space="preserve"> z </w:t>
    </w:r>
    <w:r>
      <w:rPr>
        <w:rFonts w:cs="Arial" w:ascii="Arial" w:hAnsi="Arial"/>
        <w:sz w:val="16"/>
        <w:szCs w:val="16"/>
        <w:lang w:bidi="zxx"/>
      </w:rPr>
      <w:fldChar w:fldCharType="begin"/>
    </w:r>
    <w:r>
      <w:rPr>
        <w:sz w:val="16"/>
        <w:szCs w:val="16"/>
        <w:rFonts w:cs="Arial" w:ascii="Arial" w:hAnsi="Arial"/>
        <w:lang w:bidi="zxx"/>
      </w:rPr>
      <w:instrText xml:space="preserve"> NUMPAGES \* ARABIC </w:instrText>
    </w:r>
    <w:r>
      <w:rPr>
        <w:sz w:val="16"/>
        <w:szCs w:val="16"/>
        <w:rFonts w:cs="Arial" w:ascii="Arial" w:hAnsi="Arial"/>
        <w:lang w:bidi="zxx"/>
      </w:rPr>
      <w:fldChar w:fldCharType="separate"/>
    </w:r>
    <w:r>
      <w:rPr>
        <w:sz w:val="16"/>
        <w:szCs w:val="16"/>
        <w:rFonts w:cs="Arial" w:ascii="Arial" w:hAnsi="Arial"/>
        <w:lang w:bidi="zxx"/>
      </w:rPr>
      <w:t>7</w:t>
    </w:r>
    <w:r>
      <w:rPr>
        <w:sz w:val="16"/>
        <w:szCs w:val="16"/>
        <w:rFonts w:cs="Arial" w:ascii="Arial" w:hAnsi="Arial"/>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480" w:hanging="0"/>
      <w:outlineLvl w:val="0"/>
    </w:pPr>
    <w:rPr>
      <w:rFonts w:ascii="Arial" w:hAnsi="Arial" w:cs="Arial"/>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eastAsia="Times New Roma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22:00Z</dcterms:created>
  <dc:creator>Sneka_P</dc:creator>
  <dc:description/>
  <cp:keywords/>
  <dc:language>en-US</dc:language>
  <cp:lastModifiedBy>Ola</cp:lastModifiedBy>
  <cp:lastPrinted>2017-01-30T14:40:00Z</cp:lastPrinted>
  <dcterms:modified xsi:type="dcterms:W3CDTF">2017-02-14T22:22:00Z</dcterms:modified>
  <cp:revision>2</cp:revision>
  <dc:subject/>
  <dc:title>Załącznik nr 1 do Uchwały Nr</dc:title>
</cp:coreProperties>
</file>