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zęstochowa, 2008-09-0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.0057-7/0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5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zanowny Pan</w:t>
      </w:r>
    </w:p>
    <w:p>
      <w:pPr>
        <w:pStyle w:val="Heading1"/>
        <w:ind w:firstLine="5580"/>
        <w:rPr>
          <w:sz w:val="28"/>
        </w:rPr>
      </w:pPr>
      <w:r>
        <w:rPr>
          <w:sz w:val="28"/>
        </w:rPr>
        <w:t>Jacek Krawczyk</w:t>
      </w:r>
    </w:p>
    <w:p>
      <w:pPr>
        <w:pStyle w:val="Normal"/>
        <w:ind w:firstLine="558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5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dny Miasta Częstoch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W związku z Pana interpelacją złożoną na sesji Rady Miasta Częstochowy w dniu 25. sierpnia br. dotyczącą planu modernizacji Miejskiego Stadionu Piłkarskiego „Raków” na lata 2009-2013 pragnę poinformować, że trwają ostateczne prace nad opracowaniem Wieloletniego Planu Inwestycyjnego. Po ich zakończeniu, około 15. września br., zostaną przedstawione zawarte w nim założenia.</w:t>
      </w:r>
    </w:p>
    <w:p>
      <w:pPr>
        <w:pStyle w:val="Tekstpodstawowywcity2"/>
        <w:rPr/>
      </w:pPr>
      <w:r>
        <w:rPr/>
        <w:t>Jednocześnie informuję, że mamy na uwadze potrzebę dostosowywania obiektu do wymogów licencyjnych Polskiego Związku Piłki Nożnej dla danej klasy rozgrywkowej, w której będzie występować Klub Sportowy „Raków”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wcit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hanging="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5:00Z</dcterms:created>
  <dc:creator>kloczkowska_m</dc:creator>
  <dc:description/>
  <dc:language>en-US</dc:language>
  <cp:lastModifiedBy>wojcik_p</cp:lastModifiedBy>
  <cp:lastPrinted>2008-09-08T14:05:00Z</cp:lastPrinted>
  <dcterms:modified xsi:type="dcterms:W3CDTF">2009-09-01T10:43:00Z</dcterms:modified>
  <cp:revision>7</cp:revision>
  <dc:subject/>
  <dc:title>Częstochowa, 2007-10-01</dc:title>
</cp:coreProperties>
</file>