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8845" cy="8121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8121600"/>
                          <a:chOff x="0" y="0"/>
                          <a:chExt cx="5998680" cy="81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868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76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naliza prawdopodobieństwa naruszenia prawa zgodnie z art. 78a ust. 1 ustawy o swobodzie działalności gospodarczej (t.j. Dz. U. z 2016 r. poz. 1829 z późn. zm.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94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78a ust. 3 ustawy o swobodzie działalności gospodarczej - t.j. Dz. U. z 2016 r. poz. 1829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9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ana w przypadkach określonych w art. 78a ust. 2 ustawy o swobodzie działalności gospodarczej (t.j. Dz. U. z 2016 r. poz. 1829 z późn. 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400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401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uprawni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400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400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2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4008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401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0" y="33141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5pt;height:639.5pt" coordorigin="0,0" coordsize="9447,12790">
                <v:rect id="shape_0" stroked="f" o:allowincell="f" style="position:absolute;left:0;top:0;width:9446;height:1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naliza prawdopodobieństwa naruszenia prawa zgodnie z art. 78a ust. 1 ustawy o swobodzie działalności gospodarczej (t.j. Dz. U. z 2016 r. poz. 1829 z późn. zm.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78a ust. 3 ustawy o swobodzie działalności gospodarczej - t.j. Dz. U. z 2016 r. poz. 1829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ana w przypadkach określonych w art. 78a ust. 2 ustawy o swobodzie działalności gospodarczej (t.j. Dz. U. z 2016 r. poz. 1829 z późn. 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8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uprawni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8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8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8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8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3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5219" to="7450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0:00Z</dcterms:created>
  <dc:creator>mwieczorek</dc:creator>
  <dc:description/>
  <cp:keywords/>
  <dc:language>en-US</dc:language>
  <cp:lastModifiedBy>mwieczorek</cp:lastModifiedBy>
  <cp:lastPrinted>2017-02-07T10:47:00Z</cp:lastPrinted>
  <dcterms:modified xsi:type="dcterms:W3CDTF">2017-02-09T08:00:00Z</dcterms:modified>
  <cp:revision>2</cp:revision>
  <dc:subject/>
  <dc:title> </dc:title>
</cp:coreProperties>
</file>