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g">
            <w:drawing>
              <wp:inline distT="0" distB="0" distL="0" distR="0">
                <wp:extent cx="5998210" cy="8121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8120880"/>
                          <a:chOff x="0" y="0"/>
                          <a:chExt cx="5998320" cy="81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320" cy="81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333160"/>
                            <a:ext cx="262692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 xml:space="preserve">Analiza prawdopodobieństwa naruszenia prawa zgodnie z art. 78a ust. 1 ustawy o swobodzie działalności gospodarczej (t.j. Dz. U. z 2016 r. poz. 1829 z późn. zm.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161280"/>
                            <a:ext cx="5598720" cy="102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Ogólny schemat procedury kontroli przedsiębiorców w zakresie zasad i warunków korzystania z zezwoleń na sprzedaż napojów alkohol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(art. 78a ust. 3 ustawy o swobodzie działalności gospodarczej - t.j. Dz. U. z 2016 r. poz. 1829 z późn. zm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2333160"/>
                            <a:ext cx="258876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Przeprowadzana w przypadkach określonych w art. 78a ust. 2 ustawy o swobodzie działalności gospodarczej (t.j. Dz. U. z 2016 r. poz. 1829 z późn. zm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3590280"/>
                            <a:ext cx="240048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Pisemne zawiadomienie przedsiębiorcy o zamiarze wszczęcia kontro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7428960"/>
                            <a:ext cx="240084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Postępowanie pokontrolne np. postępowania administracyjne w sprawie cofnięcia zezwole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6743160"/>
                            <a:ext cx="239976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Sporządzenie protokołu kontro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4619160"/>
                            <a:ext cx="240048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Doręczenie upoważnienia do kontroli przedsiębiorcy lub osobie przez niego upoważnion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5647680"/>
                            <a:ext cx="240156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Przeprowadzenie czynności kontrolnych w zakresie i czasie określonym w upoważnieniu do przeprowadzenia kontro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1532880"/>
                            <a:ext cx="240048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KONTROLA PLANOW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1532880"/>
                            <a:ext cx="240084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KONTROLA DORAŹ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1942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1942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314160"/>
                            <a:ext cx="3423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7680" y="3314160"/>
                            <a:ext cx="3423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434268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53715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65145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72003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3pt;height:639.45pt" coordorigin="0,0" coordsize="9446,12789">
                <v:rect id="shape_0" stroked="f" o:allowincell="f" style="position:absolute;left:0;top:0;width:9445;height:127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1;top:3674;width:4136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 xml:space="preserve">Analiza prawdopodobieństwa naruszenia prawa zgodnie z art. 78a ust. 1 ustawy o swobodzie działalności gospodarczej (t.j. Dz. U. z 2016 r. poz. 1829 z późn. zm.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1;top:254;width:8816;height:16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Ogólny schemat procedury kontroli przedsiębiorców w zakresie zasad i warunków korzystania z zezwoleń na sprzedaż napojów alkohol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(art. 78a ust. 3 ustawy o swobodzie działalności gospodarczej - t.j. Dz. U. z 2016 r. poz. 1829 z późn. zm.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11;top:3674;width:4076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Przeprowadzana w przypadkach określonych w art. 78a ust. 2 ustawy o swobodzie działalności gospodarczej (t.j. Dz. U. z 2016 r. poz. 1829 z późn. zm.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90;top:5654;width:3779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Pisemne zawiadomienie przedsiębiorcy o zamiarze wszczęcia kontro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51;top:11699;width:3780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Postępowanie pokontrolne np. postępowania administracyjne w sprawie cofnięcia zezwole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51;top:10619;width:377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Sporządzenie protokołu kontro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90;top:7274;width:3779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Doręczenie upoważnienia do kontroli przedsiębiorcy lub osobie przez niego upoważnio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90;top:8894;width:3781;height:12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Przeprowadzenie czynności kontrolnych w zakresie i czasie określonym w upoważnieniu do przeprowadzenia kontro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1;top:2414;width:377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KONTROLA PLAN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10;top:2414;width:3780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KONTROLA DORAŹ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052,3059" to="2052,3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1,3059" to="7271,3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5219" to="3129,5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0,5219" to="7448,55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6839" to="4931,70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8459" to="4931,86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10259" to="4931,104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11339" to="4931,11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9:00Z</dcterms:created>
  <dc:creator>mwieczorek</dc:creator>
  <dc:description/>
  <cp:keywords/>
  <dc:language>en-US</dc:language>
  <cp:lastModifiedBy>mwieczorek</cp:lastModifiedBy>
  <cp:lastPrinted>2017-02-08T09:38:00Z</cp:lastPrinted>
  <dcterms:modified xsi:type="dcterms:W3CDTF">2017-02-09T07:59:00Z</dcterms:modified>
  <cp:revision>2</cp:revision>
  <dc:subject/>
  <dc:title> </dc:title>
</cp:coreProperties>
</file>