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27.07.2009r. 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U 0057 - 128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7.07.2009r. dotyczącą ul. Różanej uprzejmie informuję, że nawierzchnia ulicy zostanie naprawiona frezem. Naprawa będzie możliwa po uzyskaniu frezu po naprawach nawierzchni bitumicznych w ramach bieżącego utrzymania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Footer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2:00Z</dcterms:created>
  <dc:creator>M</dc:creator>
  <dc:description/>
  <dc:language>en-US</dc:language>
  <cp:lastModifiedBy>goszczynska_m</cp:lastModifiedBy>
  <cp:lastPrinted>2009-07-28T09:32:00Z</cp:lastPrinted>
  <dcterms:modified xsi:type="dcterms:W3CDTF">2009-07-29T08:51:00Z</dcterms:modified>
  <cp:revision>4</cp:revision>
  <dc:subject/>
  <dc:title>Or</dc:title>
</cp:coreProperties>
</file>