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2-1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324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Łukasz  Kot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adny Rad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a Radnego z dnia 28.11.2011r. </w:t>
        <w:br/>
        <w:t xml:space="preserve">w sprawie poprawy złego stanu nawierzchni ulicy Hektarowej i pobocza uprzejmie informuję, że wnioskowana naprawa uzależniona jest od środków finansowych na bieżące utrzymanie w granicach administracyjnych miasta Częstochowy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środki finansowe przeznaczone na ten cel zostały wykorzystane w całości.</w:t>
      </w:r>
    </w:p>
    <w:p>
      <w:pPr>
        <w:pStyle w:val="TextBodyIndent"/>
        <w:rPr/>
      </w:pPr>
      <w:r>
        <w:rPr/>
        <w:tab/>
        <w:t>Zaniżone pobocza ulicy Hektarowej zostały uzupełnione frezem. Prace były wykonane na początku grudnia w dniach w dniach 1,2,3, w ramach zabudowy frezu pozyskanego z remontu Al. Wojska Polskiego,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5:00Z</dcterms:created>
  <dc:creator>MZD</dc:creator>
  <dc:description/>
  <cp:keywords/>
  <dc:language>en-US</dc:language>
  <cp:lastModifiedBy>pwojcik</cp:lastModifiedBy>
  <cp:lastPrinted>2011-12-13T08:05:00Z</cp:lastPrinted>
  <dcterms:modified xsi:type="dcterms:W3CDTF">2011-12-15T07:59:00Z</dcterms:modified>
  <cp:revision>6</cp:revision>
  <dc:subject/>
  <dc:title>     </dc:title>
</cp:coreProperties>
</file>