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484.XXX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lutego 2017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poz. 86 z późn. zm.) oraz Uchwałą Nr 463.XXXIII.2016 Rady Miasta Częstochowy z dnia 22 grudnia 2016 r. w sprawie Wieloletniej Prognozy Finansowej Miasta Częstochowy na lata 2017-2031 (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1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484.XXXVI.2017 RADY MIASTA CZĘSTOCHOWY  z dnia 23 lutego 2017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rFonts w:ascii="Verdana" w:hAnsi="Verdana" w:cs="Verdana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7-02-28T10:42:00Z</dcterms:modified>
  <cp:revision>4</cp:revision>
  <dc:subject/>
  <dc:title>UCHWAŁA NR</dc:title>
</cp:coreProperties>
</file>