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8-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WO.0057-134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a Pani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</w:rPr>
        <w:t xml:space="preserve">W odpowiedzi na interpelację Pani Radnej z dnia 30.07.2009 roku dotyczącą naprawy nawierzchni jezdni ulicy Źródlanej na odcinku  od ul. Kasztanowej do ul. Botanicznej uprzejmie informuję, że wnioskowana naprawa będzie wykonana w terminie do 10.08.2009r. 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Prace naprawcze będą wykonane w ramach bieżącego utrzym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.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5:00Z</dcterms:created>
  <dc:creator>M</dc:creator>
  <dc:description/>
  <dc:language>en-US</dc:language>
  <cp:lastModifiedBy>goszczynska_m</cp:lastModifiedBy>
  <cp:lastPrinted>2009-08-03T15:07:00Z</cp:lastPrinted>
  <dcterms:modified xsi:type="dcterms:W3CDTF">2009-08-06T06:24:00Z</dcterms:modified>
  <cp:revision>4</cp:revision>
  <dc:subject/>
  <dc:title>Or</dc:title>
</cp:coreProperties>
</file>