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484.XXXVI.2017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23 lutego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3 083 422 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6 747 917 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większenie o /+/ 18 186 974 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131 259 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1 – zwiększenie o /+/ 131 259 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2 – zwiększenie o /+/ 141 578 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3 – zwiększenie o /+/ 251 410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3 083 422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6 747 917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18 186 974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131 25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131 25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141 57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251 41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>
          <w:rFonts w:cs="Arial" w:ascii="Arial" w:hAnsi="Arial"/>
          <w:sz w:val="16"/>
          <w:szCs w:val="16"/>
        </w:rPr>
        <w:t>w zło</w:t>
      </w:r>
      <w:r>
        <w:rPr/>
        <w:t>tych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49 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339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 314 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28 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4 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90 235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691 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 938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 209 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 844 05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 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27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</w:tblGrid>
      <w:tr>
        <w:trPr>
          <w:trHeight w:val="3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28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prowadzenia </w:t>
      </w:r>
      <w:r>
        <w:rPr>
          <w:rFonts w:cs="Arial" w:ascii="Arial" w:hAnsi="Arial"/>
          <w:sz w:val="20"/>
        </w:rPr>
        <w:t>zadań w związku z otrzymaniem dofinansowania w ramach środków unijny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Praktyka zawodowa dziś – lepsza praca jutro” w roku 2017 z kwotą 287 021 zł, a w roku 2018 z kwotą 1 000 zł. Celem ww. projektu umożliwienie uczniom odbycia praktyk zawodowych na terenie Hiszpanii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Szkoła innowacyjnych europejskich rozwiązań II” w roku 2017 z kwotą 384 064 zł, a w roku 2018 z kwotą 96 016 zł. Celem ww. projektu jest realizacja mobilności kadry edukacji szkolnej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Z nową pracą w lepszą przyszłość” w roku 2017 z kwotą 789 696 zł, w roku 2018 z kwotą 1 035 459 zł, a w roku 2019 z kwotą 135 987 zł. Celem ww. projektu jest zwiększenie możliwości zatrudnienia na terenie miasta i powiatu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Odwodnienie dzielnicy Kiedrzyn w Częstochowie” w ramach wydatków majątkowych w roku 2017 z kwotą 100 000 zł, w roku 2018 z kwotą 8 069 978 zł, a w roku 2019 z kwotą 17 216 997 zł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” w roku 2017 o kwotę 250 000 zł, a w roku 2018 o kwotę 185 583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Dostępna szkoła” w roku 2017 o kwotę 743 339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Zawodowa współpraca” w roku 2019 o kwotę 3 285 281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ajkowe przedszkole” w roku 2017 o kwotę 1 123 921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atematyka w sztuce” w roku 2017 o kwotę 3 494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Świat w naszych rękach – możemy go naprawić” realizowany przez SP33 w roku 2017 o kwotę 2 598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Świat w naszych rękach – możemy go naprawić” realizowany przez SP34 w roku 2017 o kwotę 4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Uczymy się razem przez wspólną zabawę” w roku 2017 o kwotę 21 35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Energia do życia” w roku 2017 o kwotę 35 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ozwój zawodowy nauczyciela drogą do sukcesu” w roku 2017 o kwotę 27 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Zmieniając dziś, projektujesz lepsze jutro” w roku 2017 o kwotę 1 087 846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Wsparcie rodziny – Jasne, że tak” w roku 2017 o kwotę 192 753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Spotkajmy się” w roku 2017 o kwotę 33 098 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Teraźniejszość dla przyszłości, ochrona środowiska naturalnego w naszych regionach turystycznych” w roku 2017 o kwotę 26 696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obilność kadry IV LO dla europejskiego rozwoju szkoły” w roku 2017 o kwotę 22 424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Natura źródłem naszego bogactwa” w roku 2017 o kwotę 10 11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Uczymy się i nauczamy po europejsku” w roku 2017 o kwotę 53 18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 doświadczeniem w przyszłość” w roku 2017 o kwotę 2 829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pecjaliści na miarę Europy – zagraniczne praktyki zawodowe dla uczniów technikum” w roku 2017 o kwotę 9 577 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związku ze zmianą harmonogramu realizacji zadań i przeniesieniem niewykorzystanej kwoty z roku 2016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niepełnosprawni w Częstochowie” w roku 2017 o kwotę 44 728 zł, a w roku 2018 o kwotę 21 868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Częstochowski parasol pieczy zastępczej” w roku 2017 o kwotę 24 750 zł, a w roku 2018 o kwotę 67 816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pełnych stawek kosztów pośrednich dla pracowników ww. projekt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IT Plan Działań Pomocy Technicznej” w roku 2017 o kwotę 70 000 zł, w roku 2018 o kwotę 110 000 zł, w roku 2019 o kwotę 154 422 zł, w roku 2020 o kwotę 154 422 zł, w roku 2021 o kwotę 154 422 zł, w roku 2022 o kwotę 166 559 zł, a w roku 2023 o kwotę 295 777 zł w związku z przeniesieniem niewykorzystanej kwoty z roku 2016 oraz zwiększeniem kwoty dofinansowania projektu z uwagi na nowy przelicznik Euro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odeks wartości młodego człowieka” poprzez zwiększenie w roku 2017 o kwotę 7 000 zł i zmniejszenie w roku 2018 o kwotę 4 000 zł w związku ze zmianą harmonogramu i koniecznością przesunięcia zaplanowanych wyjazdów nauczycieli z roku 2018 na rok 201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 „Poprawa bezpieczeństwa mieszkańców poprzez budowę połączenia komunikacyjnego ulic 1 Maja - Ogrodowa” w roku 2017 o kwotę 100 000 zł, w roku 2018 o kwotę 2 823 303 zł, a w roku 2019 o kwotę 2 582 550 zł w związku z koniecznością zabezpieczenia wkładu własnego na realizację zadania „Odwodnienie dzielnicy Kiedrzyn w Częstochow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w części dotyczącej wydatków majątkowych uaktualnieniu ulegają łączne nakłady finansowe na zadaniach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ajkowe przedszkole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ępna szkoła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wodowa współprac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484.XXXVI.2017 RADY MIASTA  CZĘSTOCHOWY z dnia 23 lutego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6:00Z</dcterms:created>
  <dc:creator>Agnieszka Kowalczyk</dc:creator>
  <dc:description/>
  <cp:keywords/>
  <dc:language>en-US</dc:language>
  <cp:lastModifiedBy>pwojcik</cp:lastModifiedBy>
  <cp:lastPrinted>2017-02-02T07:54:00Z</cp:lastPrinted>
  <dcterms:modified xsi:type="dcterms:W3CDTF">2017-02-28T10:42:00Z</dcterms:modified>
  <cp:revision>5</cp:revision>
  <dc:subject/>
  <dc:title>U z a s a d n i e n i e</dc:title>
</cp:coreProperties>
</file>