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</w:t>
      </w:r>
      <w:r>
        <w:rPr>
          <w:rFonts w:cs="Arial" w:ascii="Arial" w:hAnsi="Arial"/>
          <w:b/>
          <w:sz w:val="20"/>
          <w:szCs w:val="20"/>
        </w:rPr>
        <w:t xml:space="preserve"> Nr 487.XXXVI.2017</w:t>
        <w:br/>
        <w:t>RADY MIASTA CZĘSTOCHOWY</w:t>
      </w:r>
    </w:p>
    <w:p>
      <w:pPr>
        <w:pStyle w:val="TextBody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lutego 2017 r.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zamiaru dokonania zmiany w statucie Biblioteki Publicznej im. dr. Władysława Biegańskiego w Częstochowie</w:t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ind w:firstLine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40 ust.1 i ust. 2 pkt 2 ustawy z dnia 8 marca 1990 r. o samorządzie gminnym (t.j. Dz. U. z 2016 r. poz. 446, zm. poz. 1579), art. 13 ust. 1 i ust. 2 ustawy z dnia 25 października 1991 r. o organizowaniu i prowadzeniu działalności kulturalnej (t.j. Dz. U. z 2012 r. poz. 406, zm. 2014 r. poz. 423, 2015 r. poz. 337, poz. 1505, 2016 r. poz. 1020), w związku z art. 8 ust. 2 pkt 2, art. 11 ust. 1 i ust. 3 pkt 2 i art. 13 ust. 2 ustawy z dnia 27 czerwca 1997 r. o bibliotekach (t.j. Dz. U. z 2012 r., poz. 642, zm. poz. 908, 2013 r. poz. 829)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 uchwala:</w:t>
      </w:r>
    </w:p>
    <w:p>
      <w:pPr>
        <w:pStyle w:val="TextBody"/>
        <w:spacing w:before="120" w:after="120"/>
        <w:ind w:first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Ogłasza się zamiar dokonania zmiany w statucie Biblioteki Publicznej im. dr. Władysława Biegańskiego w Częstochowie, nadanym uchwałą nr 578/XXXI/2013 Rady Miasta Częstochowy z dnia 31 stycznia 2013 r. w sprawie nadania statutu Bibliotece Publicznej im. dr. Władysława Biegańskiego w Częstochowie (Dz. Urz. Woj. Śląskiego z 2013 r., poz. 2078), zmienionego uchwałą nr 652/XXXVI/2013 Rady Miasta Częstochowy z dnia 24 kwietnia 2013 r. (Dz. Urz. Woj. Śląskiego z 2013 r., poz 3698) i uchwałą nr 801/XLIV/2013 Rady Miasta Częstochowy z dnia 21 listopada 2013 r. (Dz. Urz. Woj. Śląskiego z 2013 r., poz. 7046)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wyniku zmiany w statucie, o której mowa w ust. 1 niniejszej uchwały, § 11 pkt 8 statutu otrzyma  brzmienie: "8) Filia nr 7, Aleja Pokoju 15/17,".</w:t>
      </w:r>
    </w:p>
    <w:p>
      <w:pPr>
        <w:pStyle w:val="TextBody"/>
        <w:spacing w:before="0" w:after="0"/>
        <w:ind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.</w:t>
      </w:r>
    </w:p>
    <w:p>
      <w:pPr>
        <w:pStyle w:val="TextBody"/>
        <w:spacing w:before="0" w:after="0"/>
        <w:ind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 o dokonaniu zmiany w statucie Biblioteki Publicznej im. dr. Władysława Biegańskiego w Częstochowie w zakresie wymienionym w § 1 ust. 2 niniejszej uchwały wydany zostanie po upływie 6 miesięcy od daty podania treści niniejszej uchwały do publicznej wiadomośc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 zamiarze dokonania zmiany w statucie Biblioteki Publicznej im. dr. Władysława Biegańskiego w Częstochowie w zakresie wymienionym w § 1 ust. 2 niniejszej uchwały  podane zostanie do publicznej wiadomości poprzez wywieszenie na tablicy ogłoszeń Urzędu Miasta Częstochowy, w siedzibie głównej i filiach Biblioteki Publicznej im. dr. Władysława Biegańskiego w Częstochowie oraz na stronach internetowych BIP Urzędu Miasta Częstochowy i Biblioteki Publicznej im. dr. Władysława Biegańskiego w Częstochowi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.</w:t>
      </w:r>
    </w:p>
    <w:p>
      <w:pPr>
        <w:pStyle w:val="TextBody"/>
        <w:spacing w:before="120" w:after="120"/>
        <w:ind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ind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5.</w:t>
      </w:r>
    </w:p>
    <w:p>
      <w:pPr>
        <w:pStyle w:val="TextBody"/>
        <w:spacing w:before="0" w:after="0"/>
        <w:ind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chwała wchodzi w życie z dniem podjęcia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eastAsia="Times New Roman" w:cs="Arial" w:ascii="Arial" w:hAnsi="Arial"/>
        <w:sz w:val="16"/>
        <w:szCs w:val="20"/>
        <w:lang w:eastAsia="zxx" w:bidi="zxx"/>
      </w:rPr>
      <w:t>UCHWAŁA Nr 487.XXXVI.2017 RADY MIASTA CZĘSTOCHOWY z dnia 23 lutego 2017 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1:00Z</dcterms:created>
  <dc:creator>apolicinska</dc:creator>
  <dc:description/>
  <cp:keywords/>
  <dc:language>en-US</dc:language>
  <cp:lastModifiedBy>pwojcik</cp:lastModifiedBy>
  <cp:lastPrinted>2017-02-27T08:01:00Z</cp:lastPrinted>
  <dcterms:modified xsi:type="dcterms:W3CDTF">2017-02-28T10:43:00Z</dcterms:modified>
  <cp:revision>5</cp:revision>
  <dc:subject/>
  <dc:title/>
</cp:coreProperties>
</file>