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517.XXXVI.2017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lutego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w sprawie zatwierdzenia planu pracy Komisji Rewizyjnej Rady Miasta Częstochowy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na rok 2017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 xml:space="preserve">Na podstawie art. 21 ust. 3 ustawy z dnia 8 marca 1990 r. o samorządzie gminnym(jt. Dz. U. z 2016 r., poz. 446 z późn. zm.) oraz § 44 ust. 1 Statutu Miasta Częstochowy stanowiącego załącznik do Uchwały Nr 150/XVI/03 Rady Miasta Częstochowy z dnia 7 lipca 2003 r. </w:t>
      </w:r>
    </w:p>
    <w:p>
      <w:pPr>
        <w:pStyle w:val="Tekstpodstawowy21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 uchwala: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Zatwierdza się plan pracy Komisji Rewizyjnej Rady Miasta Częstochowy na rok 2017, stanowiący załącznik do niniejszej uchwał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Komisji Rewizyjnej Rady Miast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-)  Zdzisław Wolski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517.XXXVI.2017 RADY MIASTA CZĘSTOCHOWY z dnia 23 lutego 2017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962"/>
      <w:jc w:val="both"/>
      <w:outlineLvl w:val="2"/>
    </w:pPr>
    <w:rPr>
      <w:rFonts w:ascii="Verdana" w:hAnsi="Verdana" w:cs="Verdana"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4:00Z</dcterms:created>
  <dc:creator>Urząd Miasta Częstochowy</dc:creator>
  <dc:description/>
  <cp:keywords/>
  <dc:language>en-US</dc:language>
  <cp:lastModifiedBy>pwojcik</cp:lastModifiedBy>
  <cp:lastPrinted>2017-02-24T13:44:00Z</cp:lastPrinted>
  <dcterms:modified xsi:type="dcterms:W3CDTF">2017-02-28T10:46:00Z</dcterms:modified>
  <cp:revision>5</cp:revision>
  <dc:subject/>
  <dc:title>Z A R Z Ą D Z E N I E   Nr</dc:title>
</cp:coreProperties>
</file>