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OWISK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3 lutego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lanowanej likwidacji V Wydziału Gospodarczego Sądu Okręgowego                                   w Częstochow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 pragnie wyrazić swój niepokój oraz stanowczy sprzeciw wobec planowanej przez Ministerstwo Sprawiedliwości likwidacji V Wydziału Gospodarczego Sądu Okręgowego w Częstochowi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likwidacja polegająca na przeniesieniu orzecznictwa do Sądu Okręgowego w Katowicach spowoduje znaczne szkody dla częstochowskich przedsiębiorców jak również dla częstochowskich kancelarii prawnych obsługujących spory prawne pomiędzy podmiotami gospodarczym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ie w Częstochowie zarejestrowanych jest ponad 25 tysięcy przedsiębiorców, których spory gospodarcze w skali ponad 1.200 spraw rocznie rozpoznaje wymieniony wydział w dwóch instancja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zmiana, spowoduje znaczne utrudnienia dla naszych przedsiębiorców, co nie pozostanie bez wpływu na rozwój gospodarczy miast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ty poniosą również lokalne kancelarie prawne, które będą musiały się liczyć z wyższymi kosztami obsługi spraw i niższą konkurencyjnością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przeniesienie orzecznictwa w powyższych sprawach do Katowic przy jednoczesnym pozbawieniu Częstochowy V Wydziału Gospodarczego Sądu Okręgowego byłoby kolejną marginalizacją miasta, które zgodnie z zapowiedziami przedstawicieli partii rządzącej ma w obecnej kadencji parlamentarnej odzyskać należny status wojewódzk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 argumenty oczekujemy zaniechania planowanych zmian dotyczących planowanej przez Ministerstwo Sprawiedliwości likwidacji V Wydziału Gospodarczego Sądu Okręgowego w Częstochowi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NOWISKO RADY MIASTA CZĘSTOCHOWY z dnia 23 lutego 2017 r. w sprawie planowanej likwidacji V Wydziału Gospodarczego Sądu Okręgowego  w Częstochowie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88" w:before="274" w:after="0"/>
      <w:ind w:left="43" w:right="7" w:hanging="0"/>
      <w:jc w:val="both"/>
    </w:pPr>
    <w:rPr>
      <w:b/>
      <w:color w:val="000000"/>
      <w:spacing w:val="-6"/>
      <w:szCs w:val="20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20" w:first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6:00Z</dcterms:created>
  <dc:creator>wieclawkc</dc:creator>
  <dc:description/>
  <cp:keywords/>
  <dc:language>en-US</dc:language>
  <cp:lastModifiedBy>pwojcik</cp:lastModifiedBy>
  <cp:lastPrinted>2017-02-27T10:13:00Z</cp:lastPrinted>
  <dcterms:modified xsi:type="dcterms:W3CDTF">2017-02-28T10:48:00Z</dcterms:modified>
  <cp:revision>5</cp:revision>
  <dc:subject/>
  <dc:title>Częstochowa dn</dc:title>
</cp:coreProperties>
</file>