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ind w:left="5043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5043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lbert Kula</w:t>
      </w:r>
    </w:p>
    <w:p>
      <w:pPr>
        <w:pStyle w:val="TextBody"/>
        <w:ind w:left="504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723" w:hanging="7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2"/>
          <w:szCs w:val="22"/>
        </w:rPr>
        <w:t>Dot.:  interpelacji z dnia 20 lutego 2017 r. w sprawie terenów pohutniczych zlokalizowanych w bezpośredniej bliskości ulic: Spacerowa, Żarecka i Struga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a Radnego uprzejmie informuję, 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że tut. Wydział Ochrony Środowiska Rolnictwa i Leśnictwa nie posiada informacji oraz wiedzy na temat planowanego składowiska żużla ze stalowni wraz z jego przetwarzaniem (kruszenie, sortowanie, składowanie), które miałoby powstać po wschodniej stronie magistrali kolejowej na terenach pohutniczych, położonych w sąsiedztwie ulic: Spacerowa, Żarecka i Strug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  <w:tab/>
        <w:t xml:space="preserve">Jednocześnie nadmieniam, że w chwili obecnej na tym terenie prowadzi działalność w zakresie wydobywania odpadów ze zwałowiska wraz z mechanicznym przetwarzaniem odpadów w instalacji w procesie produkcji kruszyw, Zakład Odzysku Surowców „MADROHUT” spółka z ograniczoną odpowiedzialnością z siedzibą w Krakowie. Firma ta posiada stosowne decyzje i zezwolenia na prowadzenie ww. działalności. </w:t>
      </w:r>
      <w:r>
        <w:rPr>
          <w:rFonts w:cs="Verdana" w:ascii="Verdana" w:hAnsi="Verdana"/>
          <w:sz w:val="22"/>
          <w:szCs w:val="22"/>
        </w:rPr>
        <w:t xml:space="preserve">Na podstawie decyzji o środowiskowych uwarunkowaniach spółka 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>„MADROHUT” jest zobowiązana do </w:t>
      </w:r>
      <w:r>
        <w:rPr>
          <w:rFonts w:cs="Verdana" w:ascii="Verdana" w:hAnsi="Verdana"/>
          <w:sz w:val="22"/>
          <w:szCs w:val="22"/>
        </w:rPr>
        <w:t>oczyszczenia terenu ze zgromadzonych tam odpadów do poziomu gruntu rodzimego, a następnie jego niwelacji za pomocą ziem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12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2801.2017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 xml:space="preserve">     </w:t>
    </w:r>
    <w:r>
      <w:rPr>
        <w:rFonts w:cs="Verdana" w:ascii="Verdana" w:hAnsi="Verdana"/>
        <w:sz w:val="20"/>
      </w:rPr>
      <w:t>Częstochowa, 01-03-2017 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  <w:style w:type="paragraph" w:styleId="Tekstpodstawowy32">
    <w:name w:val="Tekst podstawowy 32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M</dc:creator>
  <dc:description/>
  <cp:keywords/>
  <dc:language>en-US</dc:language>
  <cp:lastModifiedBy>pwojcik</cp:lastModifiedBy>
  <cp:lastPrinted>2017-02-28T13:05:00Z</cp:lastPrinted>
  <dcterms:modified xsi:type="dcterms:W3CDTF">2017-03-02T08:47:00Z</dcterms:modified>
  <cp:revision>2</cp:revision>
  <dc:subject/>
  <dc:title>Or</dc:title>
</cp:coreProperties>
</file>