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Gawro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6 lutego 2017 r. w sprawie    </w:t>
      </w:r>
      <w:r>
        <w:rPr>
          <w:rFonts w:cs="Verdana" w:ascii="Arial" w:hAnsi="Arial"/>
          <w:sz w:val="22"/>
          <w:szCs w:val="22"/>
        </w:rPr>
        <w:t>analizy sytuacji drogowej przy ul. Morsztyna i ul. Rząsawskiej  poruszonej w piśmie z  dnia 2.02.2017 r. przez Pana J. K.  prezesa  firmy ………………..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iejski Zarząd Dróg Transportu jest w posiadaniu dokumentacji   oraz pozwolenia na budowę dla zadania pn.: Przebudowa ul. Morsztyna wraz z budową miejsc parkingowych. Koszt zadania  to 386 426,38 zł. Zadanie to nie znalazło się w budżecie  miasta na 2017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MZDiT przeprowadził analizę sytuacji w terenie. Opisane w przedmiotowym piśmie zachowania kierujących są niezgodne z prawem (art. 46.1 ustawy „Prawo o ruchu drogowym” jednoznacznie określa możliwość postoju jedynie w miejscach w których nie powoduje to utrudnienia ruchu drogowego). Wprowadzone oznakowanie strefy ograniczonego postoju wyraźnie zabrania parkowania pojazdom w miejscach nieoznakowanych. </w:t>
      </w:r>
    </w:p>
    <w:p>
      <w:pPr>
        <w:pStyle w:val="Normal"/>
        <w:spacing w:lineRule="auto" w:line="276"/>
        <w:ind w:left="708" w:firstLine="696"/>
        <w:jc w:val="both"/>
        <w:rPr/>
      </w:pPr>
      <w:r>
        <w:rPr>
          <w:rFonts w:cs="Verdana" w:ascii="Arial" w:hAnsi="Arial"/>
          <w:sz w:val="22"/>
          <w:szCs w:val="22"/>
        </w:rPr>
        <w:t>Do czasu wprowadzenia zadania do budżetu miasta i budowy parkingów MZDiT nie znajduje uzasadnienia, aby zmieniać organizację ruchu na ulicy Morszty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Budowa chodników w ul. Rząsawskiej i Wypoczynku to zadanie złożone i nie można brać pod uwagę tylko chodników. Ulice te, a także dalej ul .Meliorantów wymagają uzbrojenia min. w kanały sanitarne i deszczowe. Budowa chodników wiąże się z koniecznością likwidacji rowów. Na dzień dzisiejszy wymienione ulice nie mają przygotowanej dokumentacji przebudowy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705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70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3-</w:t>
    </w:r>
    <w:r>
      <w:rPr>
        <w:rFonts w:eastAsia="Lucida Sans Unicode" w:cs="Arial" w:ascii="Arial" w:hAnsi="Arial"/>
        <w:sz w:val="22"/>
        <w:szCs w:val="22"/>
      </w:rPr>
      <w:t>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9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8:00Z</dcterms:created>
  <dc:creator>M</dc:creator>
  <dc:description/>
  <cp:keywords/>
  <dc:language>en-US</dc:language>
  <cp:lastModifiedBy>pwojcik</cp:lastModifiedBy>
  <cp:lastPrinted>2016-09-15T11:11:00Z</cp:lastPrinted>
  <dcterms:modified xsi:type="dcterms:W3CDTF">2017-03-03T10:38:00Z</dcterms:modified>
  <cp:revision>2</cp:revision>
  <dc:subject/>
  <dc:title>Or</dc:title>
</cp:coreProperties>
</file>