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mysław Wron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4.02.2017r. w sprawie usprawnienia odbioru odpadów przy ul. Garibaldiego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z dnia 24 lutego 2017r. dot. usprawnienia odbioru odpadów przy ul. Garibaldiego uprzejmie informuję, iż Częstochowskie Przedsiębiorstwo Komunalne Sp. z o.o. wystąpiło do firmy Suez Południe Sp. z o.o. - Wykonawcy umowy w zakresie odbioru i transportu odpadów komunalnych z prośbą o przeanalizowanie tras odbioru odpadów w dzielnicy Stare Miasto oraz Śródmieści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iż zgodnie z zawartą umową firma Suez Południe Sp. z o.o. świadczy usługę odbioru i transportu odpadów, tak aby powodować jak najmniejsze utrudnienia w ruchu w godzinach od 6:00 – 18:00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skie Przedsiębiorstwo Komunalne Sp. z o.o. będzie monitorować sytuację i na bieżąco proponować zmiany w godzinach odbioru odpad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498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sz w:val="16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26.2017</w:t>
      <w:tab/>
      <w:tab/>
      <w:t>Częstochowa, 03-03-2017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4:00Z</dcterms:created>
  <dc:creator>M</dc:creator>
  <dc:description/>
  <cp:keywords/>
  <dc:language>en-US</dc:language>
  <cp:lastModifiedBy>pwojcik</cp:lastModifiedBy>
  <cp:lastPrinted>2015-02-19T08:43:00Z</cp:lastPrinted>
  <dcterms:modified xsi:type="dcterms:W3CDTF">2017-03-06T09:54:00Z</dcterms:modified>
  <cp:revision>2</cp:revision>
  <dc:subject/>
  <dc:title>Or</dc:title>
</cp:coreProperties>
</file>