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upoważnienia Prezydenta Miasta Częstochowy do złożenia wniosku o dofinansowanie oraz przyjęcia do realizacji określonego w Studium Wykonalności przedsięwzięcia dotyczącego projektu pn.: „Odwodnienie dzielnicy Kiedrzyn w Częstochowie”, w ramach działania 2.1 Adaptacja do zmian klimatu wraz z zabezpieczeniem i zwiększeniem odporności na klęski żywiołowe, w szczególności katastrofy naturalne oraz monitoring środowiska, typ projektu 2.1.5 Systemy gospodarowania wodami opadowymi na terenach miejskich Programu Operacyjnego Infrastruktura i Środowisko 2014-2020, współfinansowanego ze środków Funduszu Spójności</w:t>
      </w:r>
    </w:p>
    <w:p>
      <w:pPr>
        <w:pStyle w:val="Tekstpodstawowy21"/>
        <w:ind w:firstLine="222"/>
        <w:jc w:val="both"/>
        <w:rPr>
          <w:b/>
          <w:b/>
          <w:bCs/>
        </w:rPr>
      </w:pPr>
      <w:r>
        <w:rPr/>
        <w:t xml:space="preserve">Na podstawie art. 18 ust. 1, ustawy z dnia 8 marca 1990 r. o samorządzie gminnym (t.j. Dz. U. Z 2016 r., poz. 446 z późń. zm.) </w:t>
      </w:r>
    </w:p>
    <w:p>
      <w:pPr>
        <w:pStyle w:val="Tekstpodstawowy2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ada Miasta Częstochowy </w:t>
      </w:r>
    </w:p>
    <w:p>
      <w:pPr>
        <w:pStyle w:val="Tekstpodstawowy21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kstpodstawowy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Prezydenta Miasta Częstochowy do złożenia wniosku o dofinansowanie oraz przyjęcia do realizacji określonego w Studium Wykonalności przedsięwzięcia dotyczącego projektu pn. ”Odwodnienie dzielnicy Kiedrzyn w Częstochowie” współfinansowanego ze środków Funduszu Spójności.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 xml:space="preserve">UCHWAŁA Nr                 RADY MIASTA CZĘSTOCHOWY z dnia </w:t>
    </w:r>
  </w:p>
  <w:p>
    <w:pPr>
      <w:pStyle w:val="Footer"/>
      <w:spacing w:before="0" w:after="20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954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9"/>
      <w:szCs w:val="19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3Znak">
    <w:name w:val="Nagłówek 3 Znak"/>
    <w:qFormat/>
    <w:rPr>
      <w:b/>
      <w:color w:val="FF0000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color w:val="FF0000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ffiletext">
    <w:name w:val="wf_file_text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centerngbinding">
    <w:name w:val="vcenter ng-binding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0"/>
      <w:jc w:val="center"/>
    </w:pPr>
    <w:rPr>
      <w:rFonts w:ascii="Arial" w:hAnsi="Arial" w:cs="Arial"/>
      <w:b/>
      <w:sz w:val="19"/>
      <w:szCs w:val="19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962"/>
    </w:pPr>
    <w:rPr>
      <w:rFonts w:ascii="Arial" w:hAnsi="Arial" w:cs="Arial"/>
      <w:b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84" w:right="0" w:hanging="284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0:00Z</dcterms:created>
  <dc:creator>Michał Lewandowski</dc:creator>
  <dc:description/>
  <cp:keywords/>
  <dc:language>en-US</dc:language>
  <cp:lastModifiedBy>jrekwirewicz</cp:lastModifiedBy>
  <cp:lastPrinted>2017-03-09T13:30:00Z</cp:lastPrinted>
  <dcterms:modified xsi:type="dcterms:W3CDTF">2017-03-09T12:33:00Z</dcterms:modified>
  <cp:revision>4</cp:revision>
  <dc:subject/>
  <dc:title>UCHWAŁA NR ………………………………</dc:title>
</cp:coreProperties>
</file>