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 marca 2017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XXVII.2017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6 r., poz. 446 z późn.zm.),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14 marca </w:t>
      </w:r>
      <w:r>
        <w:rPr>
          <w:rFonts w:cs="Arial" w:ascii="Arial" w:hAnsi="Arial"/>
          <w:b/>
          <w:sz w:val="20"/>
        </w:rPr>
        <w:t>(wtorek) 2017 roku o godz. 15</w:t>
      </w:r>
      <w:r>
        <w:rPr>
          <w:rFonts w:cs="Arial" w:ascii="Arial" w:hAnsi="Arial"/>
          <w:b/>
          <w:sz w:val="20"/>
          <w:vertAlign w:val="superscript"/>
        </w:rPr>
        <w:t>3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XXXV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twarcie Sesji i stwierdzenie jej prawomocności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wołanie sekretarzy obrad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owołanie Komisji Uchwał i Wniosków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odjęcie uchwały w sprawie upoważnienia Prezydenta Miasta Częstochowy do złożenia wniosku o dofinansowanie oraz przyjęcia do realizacji określonego w Studium Wykonalności przedsięwzięcia dotyczącego projektu pn.: „Odwodnienie dzielnicy Kiedrzyn w Częstochowie”, w ramach działania 2.1 Adaptacja do zmian klimatu wraz z zabezpieczeniem i zwiększeniem odporności na klęski żywiołowe, w szczególności katastrofy naturalne oraz monitoring środowiska, typ projektu 2.1.5 Systemy gospodarowania wodami opadowymi na terenach miejskich Programu Operacyjnego Infrastruktura i Środowisko 2014-2020, współfinansowanego ze środków Funduszu Spójności.</w:t>
      </w:r>
      <w:r>
        <w:rPr>
          <w:rFonts w:cs="Arial" w:ascii="Arial" w:hAnsi="Arial"/>
          <w:b/>
          <w:sz w:val="20"/>
        </w:rPr>
        <w:t xml:space="preserve"> (BR.1.XXXVII.17)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knięcie obrad XXXVII nadzwyczajnej Sesji Rady Miasta Częstochowy.</w:t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(-)  Zdzisław Wolski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tnowak</dc:creator>
  <dc:description/>
  <cp:keywords/>
  <dc:language>en-US</dc:language>
  <cp:lastModifiedBy>jrekwirewicz</cp:lastModifiedBy>
  <cp:lastPrinted>2017-03-09T11:50:00Z</cp:lastPrinted>
  <dcterms:modified xsi:type="dcterms:W3CDTF">2017-03-09T11:30:00Z</dcterms:modified>
  <cp:revision>3</cp:revision>
  <dc:subject/>
  <dc:title>Częstochowa, 21 września 2010 r</dc:title>
</cp:coreProperties>
</file>