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DG.0003.2825.2017                                                 Częstochowa. 2017.03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zanowny 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lbert Ku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Radny Rady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dpowiadając  na  pytanie  Pana  Radnego  z  dnia  23 lutego br. w sprawie budowy budynku wielorodzinnego u zbiegu ulic Syrokomli i Fredry w Częstochowie informuję, że przedmiotowa inwestycja została zaplanowana na terenie przeznaczonym, zgodnie z miejscowym planem zagospodarowania przestrzennego (uchwała nr 96.XI.2015 Rady Miasta Częstochowy), pod zabudowę mieszkaniową wielorodzinną z usługami. Planowany do realizacji budynek wielorodzinny nie będzie budynkiem socjalnym, lecz budynkiem komunalnym. Dodatkowo informuję, iż w toku procedury uzyskania pozwolenia na budowę, przed  rozpoczęciem rzeczowej realizacji zadania inwestycyjnego, dokumentacja projektowa zostanie poddana analizie zgodności z obowiązującymi przepisami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numPr>
          <w:ilvl w:val="0"/>
          <w:numId w:val="2"/>
        </w:numPr>
        <w:ind w:left="714" w:hanging="35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t xml:space="preserve"> 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0" w:right="0" w:firstLine="16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8:00Z</dcterms:created>
  <dc:creator>M</dc:creator>
  <dc:description/>
  <cp:keywords/>
  <dc:language>en-US</dc:language>
  <cp:lastModifiedBy>pwojcik</cp:lastModifiedBy>
  <cp:lastPrinted>2017-03-08T14:13:00Z</cp:lastPrinted>
  <dcterms:modified xsi:type="dcterms:W3CDTF">2017-03-10T09:58:00Z</dcterms:modified>
  <cp:revision>2</cp:revision>
  <dc:subject/>
  <dc:title>Or</dc:title>
</cp:coreProperties>
</file>