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1514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stycznia 2017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 informacji o wykonaniu budżetu miasta Częstochowy za cztery kwartały 2016 r. oraz 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3"/>
        <w:rPr/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6 r., poz. 446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 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 2016 r., poz. 814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6 r., poz. 1870 z późn. 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ykonaniu budżetu miasta Częstochowy za cztery kwartały 2016</w:t>
      </w:r>
      <w:r>
        <w:rPr/>
        <w:t xml:space="preserve"> roku, jak niż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69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1 grudnia 2016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7 092 3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4 344 321,4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9 315 6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097 654 519,8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776 6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689 801,6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8 586 26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7 747 687,3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 194 7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7 476 567,2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391 4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271 120,0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31 493 9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3 403 365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umorzeniach niepodatkowych należności budżetowych o charakterze publiczno-prawnym za cztery kwartały 2016 roku – wydano 1285 decyzji w sprawie umorzenia na łączną kwotę 4 233 565,26 zł, z tego odsetki i koszty upomnień 80 895,85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514.2017 PREZYDENTA MIASTA CZĘSTOCHOWY z dnia 27 stycznia 2017 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4:00Z</dcterms:created>
  <dc:creator>Fijolek_Z</dc:creator>
  <dc:description/>
  <dc:language>en-US</dc:language>
  <cp:lastModifiedBy>eolszewska</cp:lastModifiedBy>
  <cp:lastPrinted>2017-01-27T13:33:00Z</cp:lastPrinted>
  <dcterms:modified xsi:type="dcterms:W3CDTF">2017-01-27T12:34:00Z</dcterms:modified>
  <cp:revision>2</cp:revision>
  <dc:subject/>
  <dc:title>U C H W A Ł A   Nr</dc:title>
</cp:coreProperties>
</file>