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Świerczyński</w:t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firstLine="4200"/>
        <w:rPr/>
      </w:pPr>
      <w:r>
        <w:rPr/>
      </w:r>
    </w:p>
    <w:p>
      <w:pPr>
        <w:pStyle w:val="Default"/>
        <w:bidi w:val="0"/>
        <w:spacing w:before="240" w:after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Dot. interpelacji z dnia 04.03.2017r. w sprawie zaśmiecenia terenów w Częstochow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Odpowiadając na interpelację Pana Radnego z dnia 4 marca 2017r. w sprawie zaśmiecenie terenów w Częstochowie informuję, że zweryfikowane tereny w związku z interpelacja z dnia 29.04.2015r. zostały skontrolowane. Po przeprowadzonej kontroli tereny stanowiące własność gminy i Skarbu Państwa zostaną uporządkowane przez Częstochowskie Przedsiębiorstwo Komunalne Sp. z o.o. w Sobuczynie w ramach likwidacji tzw. „dzikich wysypisk” w terminie do 24.03.2017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art. 5 ust. 1  ustawy z dnia 13 września 1996r. o utrzymaniu czystości i porządku w gminach 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>(tekst jednolity Dz. U. z 2016r. poz 250 ze zmianami) to właściciele nieruchomości zapewniają utrzymanie czystości i porządku. W związku z powyższym w</w:t>
      </w:r>
      <w:r>
        <w:rPr>
          <w:rFonts w:cs="Verdana" w:ascii="Verdana" w:hAnsi="Verdana"/>
          <w:sz w:val="22"/>
          <w:szCs w:val="22"/>
        </w:rPr>
        <w:t xml:space="preserve"> przypadku terenów stanowiących własność osób fizycznych lub prawnych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 xml:space="preserve"> podęto czynności zmierzające do wyegzekwowania obowiązków wynikających z przepisów ww. ustawy.</w:t>
      </w:r>
    </w:p>
    <w:p>
      <w:pPr>
        <w:pStyle w:val="Normal"/>
        <w:jc w:val="both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  <w:t xml:space="preserve">Jednocześnie informuję, że wskazanie dokładnej lokalizacji zanieczyszczonych działek umożliwia podjęcie działań mających na celu uporządkowanie zanieczyszczonych terenów. Wobec powyższego przy przyjmowaniu nowych zgłoszeń w sprawie zaśmiecenia, proszę aby zgłaszający się do Pana Radnego mieszkańcy podawali dokładną lokalizację zaśmieconych terenów. </w:t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2017-03-1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852.201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Arial" w:cs="OpenSymbol"/>
      <w:sz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9:00Z</dcterms:created>
  <dc:creator>M</dc:creator>
  <dc:description/>
  <dc:language>en-US</dc:language>
  <cp:lastModifiedBy>mgoszczynska</cp:lastModifiedBy>
  <cp:lastPrinted>2017-03-16T13:45:00Z</cp:lastPrinted>
  <dcterms:modified xsi:type="dcterms:W3CDTF">2017-03-17T09:40:00Z</dcterms:modified>
  <cp:revision>3</cp:revision>
  <dc:subject/>
  <dc:title>Or</dc:title>
</cp:coreProperties>
</file>