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546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4 lutego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3</w:t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8 240 zł i ukształtuje się po stronie dochodów na poziomie 1 168 899 979 zł, a po stronie wydatków na poziomie 1 188 100 527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546.2017 PREZYDENTA MIASTA CZĘSTOCHOWY z dnia 24 lutego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Domylnaczcionkaakapitu72">
    <w:name w:val="Domyślna czcionka akapitu72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1:00Z</dcterms:created>
  <dc:creator>Konieczna_A</dc:creator>
  <dc:description/>
  <dc:language>en-US</dc:language>
  <cp:lastModifiedBy>eolszewska</cp:lastModifiedBy>
  <cp:lastPrinted>2017-02-27T12:11:00Z</cp:lastPrinted>
  <dcterms:modified xsi:type="dcterms:W3CDTF">2017-02-27T11:11:00Z</dcterms:modified>
  <cp:revision>2</cp:revision>
  <dc:subject/>
  <dc:title>ZARZĄDZENIE NR</dc:title>
</cp:coreProperties>
</file>