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0.03.2017r. w sprawie kontenerów na odpady ulegające biodegradacji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i Radnej z dnia 10 marca 2017r. dot.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kontenerów na odpady ulegające biodegradacj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uprzejmie informuję, iż utworzenie Terenowego Punktu Selektywnej Zbiórki Odpadów Zielonych (TPSZOZ) przy ul. Olsztyńskiej na wysokości ul. Łanowej jest bezzasadne, gdyż w odległości około 500 m od wskazanej lokalizacji znajduje się TPSZOZ przy ul. Podwale/ Szpakowa. Dodatkowo w dzielnicy Zawodzie – Dąbie znajdują się TPSZOZ prz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Bratnia koło Rodzinnych Ogrodów Działk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Jutowa przy Rodzinnych Ogrodach Działk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Kaczorowska/ Kopcow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Złota/ Legionów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Żerom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informuję, iż na dzień dzisiejszy Częstochowskie Przedsiębiorstwo Komunalne Sp. z o.o. nie posiada wolnych kontenerów w celu utworzenia dodatkowych punktów TPSZOZ wskazanych w interpelacji przy ul. Osterwy oraz ul. Pola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3075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sz w:val="16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74.2017</w:t>
      <w:tab/>
      <w:tab/>
      <w:t>Częstochowa, 17-03-2017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7:00Z</dcterms:created>
  <dc:creator>M</dc:creator>
  <dc:description/>
  <dc:language>en-US</dc:language>
  <cp:lastModifiedBy>mgoszczynska</cp:lastModifiedBy>
  <cp:lastPrinted>2015-02-19T08:43:00Z</cp:lastPrinted>
  <dcterms:modified xsi:type="dcterms:W3CDTF">2017-03-20T13:38:00Z</dcterms:modified>
  <cp:revision>3</cp:revision>
  <dc:subject/>
  <dc:title>Or</dc:title>
</cp:coreProperties>
</file>