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Zakładu Gospodarki Mieszkaniowej Towarzystwa Budownictwa Społecznego w Częstochowie Spółka z ograniczoną odpowiedzialnością poprzez wniesienie aportu rzecz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9 lit. g ustawy z dnia 8 marca 1990 r. o samorządzie gminnym (jt. Dz. U. z 2016 r. poz. 446 z późn. zm.), art. 13 ust. 1, art. 37 ust. 2 pkt 7 i art. 67 ust. 1, 1a i ust. 3 </w:t>
      </w:r>
      <w:r>
        <w:rPr>
          <w:rFonts w:cs="Arial" w:ascii="Arial" w:hAnsi="Arial"/>
          <w:color w:val="000000"/>
          <w:sz w:val="20"/>
          <w:szCs w:val="20"/>
        </w:rPr>
        <w:t>ustawy z dnia 21 sierpnia 1997 r. o gospodarce nieruchomościami (jt. Dz. U. z 2016 r. poz. 2147 z późn. zm.), art. 3 i art. 3a ustawy z dnia 24 czerwca 1994 r. o własności lokali (jt. Dz. U. z 2015 r. poz. 1892) oraz § 3 ust.1, 2 lit. b, ust. 3 lit. a i ust. 5 uchwały</w:t>
      </w:r>
      <w:r>
        <w:rPr>
          <w:rFonts w:cs="Arial" w:ascii="Arial" w:hAnsi="Arial"/>
          <w:sz w:val="20"/>
          <w:szCs w:val="20"/>
        </w:rPr>
        <w:t xml:space="preserve"> nr 654/XXXVI/2013 Rady Miasta Częstochowy z dnia 24 kwietnia 2013 r. w sprawie określenia zasad wnoszenia, cofania i zbywania udziałów i akcji w spółkach prawa handlowego przez Prezydenta Miasta Częstochowy (Dz. Urz. Woj. Śląskiego poz. 369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wniesienie do</w:t>
      </w:r>
      <w:r>
        <w:rPr>
          <w:rFonts w:cs="Arial" w:ascii="Arial" w:hAnsi="Arial"/>
          <w:sz w:val="20"/>
          <w:szCs w:val="20"/>
          <w:lang w:eastAsia="zxx" w:bidi="zxx"/>
        </w:rPr>
        <w:t xml:space="preserve"> Zakładu Gospodarki Mieszkaniowej Towarzystwa Budownictwa Społecznego w Częstochowie Spółka z ograniczoną odpowiedzialnością aportu rzeczowego w postaci prawa włas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lokalu użytkowego o powierzchni użytkowej 167,00 m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cs="Arial" w:ascii="Arial" w:hAnsi="Arial"/>
          <w:sz w:val="20"/>
          <w:szCs w:val="20"/>
          <w:lang w:eastAsia="zxx" w:bidi="zxx"/>
        </w:rPr>
        <w:t xml:space="preserve"> wraz z czterema pomieszczeniami przynależnymi (magazynami) o powierzchni użytkowej 23,52 m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cs="Arial" w:ascii="Arial" w:hAnsi="Arial"/>
          <w:sz w:val="20"/>
          <w:szCs w:val="20"/>
          <w:lang w:eastAsia="zxx" w:bidi="zxx"/>
        </w:rPr>
        <w:t>,</w:t>
      </w: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ołożonego w budynku wielomieszkaniowym w Częstochowie przy ul. 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Orlik-Rückemanna 35/37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wraz z udziałem wynoszącym 61127/1000000 części we współwłasności działki gruntu oznaczonej nr 159/4 o powierzchni 0,2133 ha w obrębie 231, stanowiącej własność Gminy Miasto Częstochowa, uregulowanej w księdze wieczystej nr CZ1C/00080844/4, prowadzonej przez IX Wydział Ksiąg Wieczystych Sądu Rejonowego w Częstochowie – wartość rynkowa prawa własności ww. lokalu wynosi 491 000 zł (słownie złotych: czterysta dziewięćdziesiąt jeden tysięcy), w tym wartość prawa własności ułamkowej części gruntu wynosi 21 300 zł (słownie złotych: dwadzieścia jeden tysięcy trzyst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lokalu użytkowego o powierzchni użytkowej 22,52 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wraz z dwoma pomieszczeniami przynależnymi (zaplecze i WC) o powierzchni użytkowej 11,74 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położonego w budynku wielomieszkaniowym w Częstochowie przy ul. Biurowej 1 wraz z udziałem wynoszącym 26399/1000000 części we współwłasności działki gruntu oznaczonej nr 9/41 o powierzchni 0,1419 ha w obrębie 431-Dźbów, stanowiącej własność Gminy Miasto Częstochowa, uregulowanej w księdze wieczystej nr CZ1C/00084856/9, prowadzonej przez IX Wydział Ksiąg Wieczystych Sądu Rejonowego w Częstochowie – wartość rynkowa prawa własności ww. lokalu wynosi 58 000 zł (słownie złotych: pięćdziesiąt osiem tysięcy), w tym wartość prawa własności ułamkowej części gruntu wynosi 3 617 zł (słownie złotych: trzy tysiące sześćset siedemnaści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lokalu użytkowego o powierzchni użytkowej 173,92 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wraz z dziesięcioma pomieszczeniami przynależnymi (korytarze i piwnice) o powierzchni użytkowej 123,21 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położonego w budynku wielomieszkaniowym w Częstochowie przy ul. Tuwima 6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wraz z jednoczesnym oddaniem w użytkowanie wieczyste do dnia 3 lutego 2103 r. udziału wynoszącego 76649/1000000 części działki gruntu oznaczonej nr 70/5 o powierzchni 0,0910 ha w obrębie 150, stanowiącej własność Gminy Miasto Częstochowa, uregulowanej w księdze wieczystej nr CZ1C/00027758/5, prowadzonej przez IX Wydział Ksiąg Wieczystych Sądu Rejonowego w Częstochowie – wartość rynkowa prawa własności ww. lokalu wynosi 463 000 zł (słownie złotych: czterysta sześćdziesiąt trzy tysiące), w tym wartość prawa użytkowania wieczystego ułamkowej części gruntu wynosi 14 107 zł (słownie złotych: czternaście tysięcy sto sied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lokalu użytkowego o powierzchni użytkowej 221,60 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położonego w budynku wielomieszkaniowym w Częstochowie przy ul. Nowowiejskiego 26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wraz z jednoczesnym oddaniem w użytkowanie wieczyste do dnia 30 sierpnia 2103 r. udziału wynoszącego 29096/1000000 części działki gruntu oznaczonej nr 10/4 o powierzchni 0,2289 ha w obrębie 181, stanowiącej własność Gminy Miasto Częstochowa, uregulowanej w księdze wieczystej nr CZ1C/00020798/8, prowadzonej przez IX Wydział Ksiąg Wieczystych Sądu Rejonowego w Częstochowie – wartość rynkowa prawa własności ww. lokalu wynosi 656 000 zł (słownie złotych: sześćset pięćdziesiąt sześć tysięcy), w tym wartość prawa użytkowania wieczystego ułamkowej części gruntu wynosi 13 455 zł (słownie złotych: trzynaście tysięcy czterysta pięćdziesiąt pięć).</w:t>
      </w:r>
    </w:p>
    <w:p>
      <w:pPr>
        <w:pStyle w:val="Normal"/>
        <w:spacing w:before="119" w:after="119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wartość aportu rzeczowego wynosi </w:t>
      </w:r>
      <w:r>
        <w:rPr>
          <w:rFonts w:cs="Arial" w:ascii="Arial" w:hAnsi="Arial"/>
          <w:sz w:val="20"/>
          <w:szCs w:val="20"/>
          <w:lang w:eastAsia="zxx" w:bidi="zxx"/>
        </w:rPr>
        <w:t>1 668 000 zł (słownie złotych: jeden milion sześćset sześćdziesiąt osiem tysięcy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podwyższenie kapitału zakładowego Zakładu Gospodarki Mieszkaniowej Towarzystwa Budownictwa Społecznego w Częstochowie Spółka z ograniczoną odpowiedzialnością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 kwotę </w:t>
      </w:r>
      <w:r>
        <w:rPr>
          <w:rFonts w:cs="Arial" w:ascii="Arial" w:hAnsi="Arial"/>
          <w:sz w:val="20"/>
          <w:szCs w:val="20"/>
          <w:lang w:eastAsia="zxx" w:bidi="zxx"/>
        </w:rPr>
        <w:t xml:space="preserve">1 668 000 zł (słownie złotych: jeden milion sześćset sześćdziesiąt osiem tysięcy) </w:t>
      </w:r>
      <w:r>
        <w:rPr>
          <w:rFonts w:cs="Arial" w:ascii="Arial" w:hAnsi="Arial"/>
          <w:sz w:val="20"/>
          <w:szCs w:val="20"/>
        </w:rPr>
        <w:t>i objęcie przez Gminę Miasto Częstochowa 3 336 (słownie: trzy tysiące trzysta trzydzieści sześć) nowych udziałów po 500 zł (słownie złotych: pięćset) za każdy udział, w podwyższonym kapitale zakła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431.XXXII.2016 Rady Miasta Częstochowy z dnia 1 grudnia 2016 r. w sprawie podwyższenia kapitału zakładowego Zakładu Gospodarki Mieszkaniowej Towarzystwa Budownictwa Społecznego w Częstochowie Spółka z ograniczoną odpowiedzialnością poprzez wniesienie aportu rzec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2017 RADY MIASTA CZĘSTOCHOWY z dnia 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OpenSymbol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2z0">
    <w:name w:val="WW8Num2z0"/>
    <w:qFormat/>
    <w:rPr>
      <w:rFonts w:ascii="Arial" w:hAnsi="Arial" w:cs="OpenSymbol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2:00Z</dcterms:created>
  <dc:creator>jrekwirewicz</dc:creator>
  <dc:description/>
  <cp:keywords/>
  <dc:language>en-US</dc:language>
  <cp:lastModifiedBy>jrekwirewicz</cp:lastModifiedBy>
  <cp:lastPrinted>2017-03-20T09:32:00Z</cp:lastPrinted>
  <dcterms:modified xsi:type="dcterms:W3CDTF">2017-03-21T08:49:00Z</dcterms:modified>
  <cp:revision>3</cp:revision>
  <dc:subject/>
  <dc:title/>
</cp:coreProperties>
</file>