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projektu uchwały Rady Miasta Częstochowy w sprawie podwyższenia kapitału zakładowego Zakładu Gospodarki Mieszkaniowej Towarzystwa Budownictwa Społecznego w Częstochowie Spółka z ograniczoną odpowiedzialnością poprzez wniesienie aportu rzeczoweg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rząd spółki wnioskował o przekazanie na własność spółki (wniesienie aportem) pomieszczeń administracyjno-biurowych zajmowanych na potrzeby oddziałów eksploatacji znajdujących się m.in.: w następujących lokalizacjach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l. Orlik-Rückemana 35/37 - siedziba Oddziału Eksploatacji nr I (działka nr 159/4, obręb 231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l. Nowowiejskiego 26 - siedziba Oddziału Eksploatacji nr IV (działka 10/4, obręb 181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l. Biurowa 1 - pomieszczenie administracyjne dla potrzeb Oddziału Eksploatacji nr IV (działka nr 9/41, obręb 431-Dźbów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. Tuwima 6 - siedziba Oddziału Eksploatacji nr V (działka 70/5, obręb 150).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niesienie aportem przedmiotowych lokali użytkowych jest uzasadnione koniecznością poniesienia znacznych nakładów finansowych związanych z remontem i modernizacją obiektów. Spółka będąc właścicielem, po przekazaniu aportem, ww. pomieszczeń będzie mogła na nich ustanowić zabezpieczenie hipoteczne m.in. dla planowanego przedsięwzięcia inwestycyjno-budowlanego polegającego na budowie budynku mieszkalnego przy ul. Kontkiewicza 4b.</w:t>
      </w:r>
      <w:r>
        <w:rPr>
          <w:rFonts w:eastAsia="Times New Roman" w:cs="Arial" w:ascii="Arial" w:hAnsi="Arial"/>
          <w:sz w:val="20"/>
          <w:szCs w:val="20"/>
        </w:rPr>
        <w:t xml:space="preserve"> Planowana inwestycja w części zaspokoi potrzeby mieszkaniowe mieszkańców miasta. Inwestycja ta będzie realizowana bez udziału finansowego Gminy Miasto Częstochowa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dniu 1 grudnia 2016 r. Rada Miasta Częstochowy podjęła uchwałę nr 431.XXXII.2016 w sprawie podwyższenia kapitału zakładowego Zakładu Gospodarki Mieszkaniowej Towarzystwa Budownictwa Społecznego w Częstochowie Spółka z ograniczoną odpowiedzialnością poprzez wniesienie aportu rzeczowego. W uchwale tej błędnie zostały ustalone wartości prawa do gruntu dla lokali przy ul. Tuwima 6 oraz ul. Nowowiejskiego 26 – wartość lokali została podana wraz z wartością prawa własności ułamkowej części gruntu zamiast udziału w użytkowaniu wieczystym. W związku z faktem, iż w przedmiotowych nieruchomościach była już prowadzona sprzedaż lokali wraz z jednoczesnym oddaniem w użytkowanie wieczyste części działku gruntu identyczna forma musi zostać zastosowana przy wnoszeniu aportu. W związku z powyższym zostały sporządzone dodatkowe operaty szacunkowe określające wartości prawa do gruntu dla lokali przy ul. Tuwima 6 oraz przy ul. Nowowiejskiego 26, co do których określono dodatkowo wartość prawa użytkowania wieczystego wnoszonego do spółki w formie aportu.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ecnie kapitał zakładowy Zakładu Gospodarki Mieszkaniowej Towarzystwa Budownictwa Społecznego w Częstochowie Spółka z ograniczoną odpowiedzialnością wynosi 14 109 500 zł i dzieli się na 28 219 udziałów o wartości 500 zł każdy. Wszystkie udziały (100%) posiada Gmina Miasto Częstochowa.</w:t>
      </w:r>
    </w:p>
    <w:p>
      <w:pPr>
        <w:pStyle w:val="Normal"/>
        <w:spacing w:lineRule="atLeast" w:line="200"/>
        <w:ind w:firstLine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284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tLeast" w:line="20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tLeast" w:line="20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odwyższenia kapitału zakładowego Zakładu Gospodarki Mieszkaniowej Towarzystwa Budownictwa Społecznego w Częstochowie Spółka z ograniczoną odpowiedzialnością poprzez wniesienie aportu rzeczowego</w:t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pgerasch</dc:creator>
  <dc:description/>
  <cp:keywords/>
  <dc:language>en-US</dc:language>
  <cp:lastModifiedBy>jrekwirewicz</cp:lastModifiedBy>
  <cp:lastPrinted>2017-03-20T09:34:00Z</cp:lastPrinted>
  <dcterms:modified xsi:type="dcterms:W3CDTF">2017-03-21T08:51:00Z</dcterms:modified>
  <cp:revision>3</cp:revision>
  <dc:subject/>
  <dc:title/>
</cp:coreProperties>
</file>