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Częstochowskiemu Centrum Świadczeń w Częstochowie bonifikaty od opłat rocznych z tytułu trwałego zarzą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15 ustawy z dnia 8 marca 1990 r. o samorządzie gminnym (jt. Dz. U. z 2016 r. poz. 446 z późn. zm.), art. 84 ust. 3 pkt 2 ustawy z dnia 21 sierpnia 1997 r. o gospodarce nieruchomościami (jt. Dz. U. z 2016 r. poz. 2147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udzielenie Częstochowskiemu Centrum Świadczeń w Częstochowie bonifikaty w wysokości 90% od opłat rocznych z tytułu trwałego zarządu nieruchomością zabudowaną, stanowiącą własność Gminy Miasto Częstochowa, położoną przy ul. Racławickiej 12, oznaczoną jako działka nr 20/2 o powierzchni 0,1070 ha obręb 151, opisaną w księdze wieczystej nr CZ1C/00000577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8:00Z</dcterms:created>
  <dc:creator>Wydział Skarbu</dc:creator>
  <dc:description/>
  <cp:keywords/>
  <dc:language>en-US</dc:language>
  <cp:lastModifiedBy>jrekwirewicz</cp:lastModifiedBy>
  <cp:lastPrinted>2017-03-20T09:38:00Z</cp:lastPrinted>
  <dcterms:modified xsi:type="dcterms:W3CDTF">2017-03-21T08:52:00Z</dcterms:modified>
  <cp:revision>3</cp:revision>
  <dc:subject/>
  <dc:title>Częstochowa dn</dc:title>
</cp:coreProperties>
</file>