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w sprawie wyrażenia zgody na oddanie w dzierżawę części nieruchomości stanowiącej własność Gminy Miasto Częstochowa, położonej w Częstochowie przy ul. Strażackiej 28 oraz odstąpienia od obowiązku przetargowego trybu zawarc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iasto Częstochowa jest właścicielem nieruchomości położonej w Częstochowie przy ul. Strażackiej 28, oznaczonej jako działka nr 2 obręb 188 o powierzchni 0,3721 ha. Dla terenu, na którym znajduje się ww. nieruchomość, jest miejscowy plan zagospodarowania przestrzennego przyjęty uchwałą nr 274.XXIII.2016 Rady Miasta Częstochowy z dnia 31 marca 2016 r. w sprawie miejscowego planu zagospodarowania przestrzennego obszaru położonego w Częstochowie w dzielnicach Zawodzie-Dąbie i Stare Miasto, pomiędzy ulicami: Targową, Strażacką, Krakowską, Warszawską, Aleją Jana Pawła II, Aleją Wojska Polskiego oraz terenami Galerii Jurajskiej; nieruchomość jest położona w strefie oznaczonej jako 3U/KS, przeznaczenie podstawowe – funkcja parkowania, garaż wielokondygnacyjny, otwarty; przeznaczenie dopuszczalne – usługi i handel, zieleń urządzona, urządzenia infrastruktury technicznej. Obecnie nieruchomość stanowi teren zieleni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aleria Jurajska zwróciła się z wnioskiem o dzierżawę części nieruchomości położonej przy ul. Strażackiej 28, działka nr 2 obręb 188 z przeznaczeniem pod </w:t>
      </w:r>
      <w:r>
        <w:rPr>
          <w:rFonts w:cs="Arial" w:ascii="Arial" w:hAnsi="Arial"/>
          <w:b/>
          <w:bCs/>
          <w:sz w:val="20"/>
          <w:szCs w:val="20"/>
        </w:rPr>
        <w:t>ogólnodostępne, bezpłatne miejsca parkingowe służące zarówno klientom odwiedzającym Galerię Jurajską, jak i pozostałym mieszkańcom Częstochowy</w:t>
      </w:r>
      <w:r>
        <w:rPr>
          <w:rFonts w:cs="Arial" w:ascii="Arial" w:hAnsi="Arial"/>
          <w:bCs/>
          <w:sz w:val="20"/>
          <w:szCs w:val="20"/>
        </w:rPr>
        <w:t>. Wnioskodawca jest zainteresowany długoletnią dzierżawą i wybudowaniem na powyższym terenie parkingu za około 600 000 zł. W północnej części dzierżawionej działki, Galeria Jurajska zadeklarowała założyć i na bieżąco utrzymywać pas zieleni izolacyjnej (</w:t>
      </w:r>
      <w:r>
        <w:rPr>
          <w:rFonts w:cs="Arial" w:ascii="Arial" w:hAnsi="Arial"/>
          <w:bCs/>
          <w:color w:val="000000"/>
          <w:sz w:val="20"/>
          <w:szCs w:val="20"/>
        </w:rPr>
        <w:t>na powierzchni co najmniej 108 m² ma zostać urządzony żywopłot z krzewów liściastych – grabów pospolitych o wysokości min. 2 m², o szerokości min. 3 m²), oddzielającej wizualnie teren parkingu od terenu otaczającego Pomnik Ofiar Getta w Częstochowie przy ul. Strażackiej. Parking zostanie wykonany z materiałów zgodnych z wytycznymi Pełnomocnika Prezydenta Miasta ds. Estetyki Mia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ponuje się odstąpienie od obowiązku przetargowego trybu zawarcia umowy i przeznaczenie części nieruchomości do dzierżawy do dnia 31 grudnia 2026 r. z przeznaczeniem pod parking i zieleń, o powierzchni 2 108 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². </w:t>
      </w:r>
      <w:r>
        <w:rPr>
          <w:rFonts w:cs="Arial" w:ascii="Arial" w:hAnsi="Arial"/>
          <w:sz w:val="20"/>
          <w:szCs w:val="20"/>
        </w:rPr>
        <w:t>Stawki czynszu dzierżawnego zostaną ustalone na podstawie zarządzenia nr 758/12 Prezydenta Miasta Częstochowy z dnia 25 kwietnia 2012 r. w sprawie ustalenia minimalnych stawek czynszu za dzierżawę nieruchomości gruntowych stanowiących własność Gminy Częstochowa oraz miasta na prawach powiatu (strefa S-4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opisane powyżej okoliczności, przyjęcie uchwały jest zasadne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zasadnienie do projektu uchwały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character" w:styleId="ZnakZnak1">
    <w:name w:val=" Znak Znak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ZnakZnak">
    <w:name w:val=" Znak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2:00Z</dcterms:created>
  <dc:creator>rligocka</dc:creator>
  <dc:description/>
  <cp:keywords/>
  <dc:language>en-US</dc:language>
  <cp:lastModifiedBy>jrekwirewicz</cp:lastModifiedBy>
  <cp:lastPrinted>2017-03-20T13:32:00Z</cp:lastPrinted>
  <dcterms:modified xsi:type="dcterms:W3CDTF">2017-03-21T08:54:00Z</dcterms:modified>
  <cp:revision>3</cp:revision>
  <dc:subject/>
  <dc:title>UZASADNIENIE</dc:title>
</cp:coreProperties>
</file>