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8133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 w:val="20"/>
        </w:rPr>
        <w:t>20 marca 2017 r.</w:t>
      </w:r>
    </w:p>
    <w:p>
      <w:pPr>
        <w:pStyle w:val="Normal"/>
        <w:ind w:left="4965" w:hanging="0"/>
        <w:jc w:val="right"/>
        <w:rPr>
          <w:rFonts w:ascii="Verdana" w:hAnsi="Verdana" w:eastAsia="Times New Roman" w:cs="Verdana"/>
          <w:shadow/>
          <w:color w:val="000080"/>
          <w:sz w:val="21"/>
          <w:szCs w:val="22"/>
        </w:rPr>
      </w:pPr>
      <w:r>
        <w:rPr>
          <w:rFonts w:eastAsia="Times New Roman" w:cs="Verdana" w:ascii="Verdana" w:hAnsi="Verdana"/>
          <w:shadow/>
          <w:color w:val="000080"/>
          <w:sz w:val="21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1103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Zdzisław Wolski     </w:t>
            </w:r>
          </w:p>
          <w:p>
            <w:pPr>
              <w:pStyle w:val="Heading1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>BR.0002.XXXVIII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1 ustawy z dnia 8 marca 1990 r. o samorządzie gminnym (jt. Dz. U. z 2016 r., poz. 446 z późn. zm.)</w:t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7 marca </w:t>
      </w:r>
      <w:r>
        <w:rPr>
          <w:rFonts w:cs="Arial" w:ascii="Arial" w:hAnsi="Arial"/>
          <w:b/>
          <w:sz w:val="20"/>
        </w:rPr>
        <w:t>(poniedziałek) 2017 roku o godz. 12.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XXXVI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sz w:val="20"/>
          <w:shd w:fill="FFFFFF" w:val="clear"/>
        </w:rPr>
        <w:t>Przyjęcie protokołów z obrad XXXV, XXXVI i XXXVI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Rozpatrzenie sprawozdania z działalności Miejskiego Ośrodka Pomocy Społecznej w Częstochowie za 2016 ro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Rozpatrzenie sprawozdania  z realizacji zadań z zakresu wspierania rodziny i systemu pieczy zastępcz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zmian w Wieloletniej Prognozie Finansowej Miasta Częstochowy na lata 2017-2031. </w:t>
      </w:r>
      <w:r>
        <w:rPr>
          <w:rFonts w:cs="Arial" w:ascii="Arial" w:hAnsi="Arial"/>
          <w:b/>
          <w:sz w:val="20"/>
          <w:shd w:fill="FFFFFF" w:val="clear"/>
        </w:rPr>
        <w:t>(BR.12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 zmian w budżecie miasta Częstochowy na rok 2017.  </w:t>
      </w:r>
      <w:r>
        <w:rPr>
          <w:rFonts w:cs="Arial" w:ascii="Arial" w:hAnsi="Arial"/>
          <w:b/>
          <w:sz w:val="20"/>
          <w:shd w:fill="FFFFFF" w:val="clear"/>
        </w:rPr>
        <w:t>(BR.10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cs="Arial" w:ascii="Arial" w:hAnsi="Arial"/>
          <w:sz w:val="20"/>
          <w:shd w:fill="FFFFFF" w:val="clear"/>
        </w:rPr>
        <w:t>Podjęcie uchwały w sprawie zaciągnięcia kredytu w Europejskim Banku Inwestycyjnym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(BR.11.XXXVIII.17)</w:t>
      </w:r>
      <w:r>
        <w:rPr>
          <w:rFonts w:cs="Arial" w:ascii="Arial" w:hAnsi="Arial"/>
          <w:sz w:val="20"/>
          <w:shd w:fill="FFFFFF" w:val="clear"/>
        </w:rPr>
        <w:tab/>
        <w:t>Podjęcie uchwały w sprawie opłat za korzystanie z systemu wypożyczania rowerów - Częstochowski Rower Miejski (CRM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określenia zadań z zakresu rehabilitacji zawodowej i społecznej osób niepełnosprawnych i środków finansowych przeznaczonych na ich realizację w 2017 rok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(BR.5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uchylenia uchwały Rady Miasta Częstochowy w sprawie opłat za korzystanie z systemu wypożyczania rowerów - Częstochowski Rower Miejski (CRM).  </w:t>
      </w:r>
      <w:r>
        <w:rPr>
          <w:rFonts w:cs="Arial" w:ascii="Arial" w:hAnsi="Arial"/>
          <w:b/>
          <w:sz w:val="20"/>
          <w:shd w:fill="FFFFFF" w:val="clear"/>
        </w:rPr>
        <w:t>(BR.15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uchylenia uchwały Rady Miasta Częstochowy w sprawie ustalenia stawki czynszu dzierżawnego z tytułu dzierżawy systemu wypożyczania rowerów - Częstochowski Rower Miejski (CRM). </w:t>
      </w:r>
      <w:r>
        <w:rPr>
          <w:rFonts w:cs="Arial" w:ascii="Arial" w:hAnsi="Arial"/>
          <w:b/>
          <w:sz w:val="20"/>
          <w:shd w:fill="FFFFFF" w:val="clear"/>
        </w:rPr>
        <w:t>(BR.16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opłat za korzystanie z systemu wypożyczania rowerów - Częstochowski Rower Miejski (CRM). </w:t>
      </w:r>
      <w:r>
        <w:rPr>
          <w:rFonts w:cs="Arial" w:ascii="Arial" w:hAnsi="Arial"/>
          <w:b/>
          <w:sz w:val="20"/>
          <w:shd w:fill="FFFFFF" w:val="clear"/>
        </w:rPr>
        <w:t>(BR.17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ustalenia stawki czynszu dzierżawnego z tytułu dzierżawy systemu wypożyczania rowerów - Częstochowski Rower Miejski (CRM). </w:t>
      </w:r>
      <w:r>
        <w:rPr>
          <w:rFonts w:cs="Arial" w:ascii="Arial" w:hAnsi="Arial"/>
          <w:b/>
          <w:sz w:val="20"/>
          <w:shd w:fill="FFFFFF" w:val="clear"/>
        </w:rPr>
        <w:t>(BR.18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podwyższenia kapitału zakładowego Zakładu Gospodarki Mieszkaniowej Towarzystwa Budownictwa Społecznego w Częstochowie Spółka z ograniczoną odpowiedzialnością poprzez wniesienie aportu rzeczowego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(BR.6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wyrażenia zgody na udzielenie Częstochowskiemu Centrum Świadczeń w Częstochowie bonifikaty od opłaty rocznej z tytułu trwałego zarządu.   </w:t>
      </w:r>
      <w:r>
        <w:rPr>
          <w:rFonts w:cs="Arial" w:ascii="Arial" w:hAnsi="Arial"/>
          <w:b/>
          <w:sz w:val="20"/>
          <w:shd w:fill="FFFFFF" w:val="clear"/>
        </w:rPr>
        <w:t>(BR.7.XXXVIII.1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 wyrażenia zgody na oddanie w dzierżawę części nieruchomości stanowiącej własność Gminy Miasto Częstochowa, położonej w Częstochowie przy ul. Strażackiej 28 oraz odstąpienia od obowiązku przetargowego trybu zawarcia umowy.  </w:t>
      </w:r>
      <w:r>
        <w:rPr>
          <w:rFonts w:cs="Arial" w:ascii="Arial" w:hAnsi="Arial"/>
          <w:b/>
          <w:sz w:val="20"/>
          <w:shd w:fill="FFFFFF" w:val="clear"/>
        </w:rPr>
        <w:t>(BR.9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dostosowania sieci szkół podstawowych i gimnazjów do nowego ustroju szkolnego, wprowadzonego ustawą – Prawo oświatowe, na okres od dnia 1 września 2017r. do dnia 31 sierpnia 2019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(BR.14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dostosowania sieci szkół ponadgimnazjalnych i specjalnych do nowego ustroju szkolnego, wprowadzonego ustawą – Prawo oświatowe oraz ustalenia sieci szkół ponadpodstawowych i specjalnych w Częstochowie, na okres od dnia 1 września 2017 r. do dnia 31 sierpnia 2019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(BR.13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zmiany uchwały w sprawie nadania Statutu Miejskiemu Ośrodkowi Pomocy Społecznej w Częstochowie. </w:t>
      </w:r>
      <w:r>
        <w:rPr>
          <w:rFonts w:cs="Arial" w:ascii="Arial" w:hAnsi="Arial"/>
          <w:b/>
          <w:sz w:val="20"/>
          <w:shd w:fill="FFFFFF" w:val="clear"/>
        </w:rPr>
        <w:t>(BR.4.XXX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tworzenia budżetu obywatelskiego. </w:t>
      </w:r>
      <w:r>
        <w:rPr>
          <w:rFonts w:cs="Arial" w:ascii="Arial" w:hAnsi="Arial"/>
          <w:b/>
          <w:sz w:val="20"/>
          <w:shd w:fill="FFFFFF" w:val="clear"/>
        </w:rPr>
        <w:t>(BR.8.XXXVIII.1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wydania opinii o lokalizacji kasyna gry usytuowanego w Częstochowie przy ul. Ks. Jerzego Popiełuszki 2. </w:t>
      </w:r>
      <w:r>
        <w:rPr>
          <w:rFonts w:cs="Arial" w:ascii="Arial" w:hAnsi="Arial"/>
          <w:b/>
          <w:sz w:val="20"/>
          <w:shd w:fill="FFFFFF" w:val="clear"/>
        </w:rPr>
        <w:t>(BR.2.XXXVIII.1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zmiany Uchwały Nr 15.IV.2014 Rady Miasta Częstochowy z dnia 15 grudnia 2014 roku w sprawie określenia składów osobowych oraz zatwierdzenia wyboru przewodniczących i wiceprzewodniczących Komisji Rady Miasta Częstochowy </w:t>
      </w:r>
      <w:r>
        <w:rPr>
          <w:rFonts w:cs="Arial" w:ascii="Arial" w:hAnsi="Arial"/>
          <w:b/>
          <w:sz w:val="20"/>
          <w:shd w:fill="FFFFFF" w:val="clear"/>
        </w:rPr>
        <w:t>(BR.3.XXXVIII.1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hd w:fill="FFFFFF" w:val="clear"/>
        </w:rPr>
        <w:t>Podjęcie uchwały 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hd w:fill="FFFFFF" w:val="clear"/>
        </w:rPr>
        <w:t xml:space="preserve">przyznania jednorazowej zapomogi z tytułu urodzenia dzieci podczas porodu wielorakiego </w:t>
      </w:r>
      <w:r>
        <w:rPr>
          <w:rFonts w:cs="Arial" w:ascii="Arial" w:hAnsi="Arial"/>
          <w:b/>
          <w:sz w:val="20"/>
          <w:shd w:fill="FFFFFF" w:val="clear"/>
        </w:rPr>
        <w:t>(BR.1.XXXVIII.1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Informacja Prezydenta Częstochowy w sprawie budowy połączenia komunikacyjnego ulicy 1 Maja z ulicą Krakowską wraz z analizą zagrożeń dla zabytkowego zespołu zabudowy przemysłowej Elanex przy ulicy Krakowskiej 8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nterpelacje r</w:t>
      </w:r>
      <w:r>
        <w:rPr>
          <w:rFonts w:cs="Arial" w:ascii="Arial" w:hAnsi="Arial"/>
          <w:color w:val="000000"/>
          <w:kern w:val="2"/>
          <w:sz w:val="20"/>
        </w:rPr>
        <w:t>adn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XXXVII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bCs w:val="false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bCs w:val="false"/>
      <w:sz w:val="18"/>
      <w:szCs w:val="18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5:00Z</dcterms:created>
  <dc:creator>tnowak</dc:creator>
  <dc:description/>
  <cp:keywords/>
  <dc:language>en-US</dc:language>
  <cp:lastModifiedBy>jrekwirewicz</cp:lastModifiedBy>
  <cp:lastPrinted>2017-03-21T10:44:00Z</cp:lastPrinted>
  <dcterms:modified xsi:type="dcterms:W3CDTF">2017-03-21T09:52:00Z</dcterms:modified>
  <cp:revision>10</cp:revision>
  <dc:subject/>
  <dc:title>Częstochowa, 21 września 2010 r</dc:title>
</cp:coreProperties>
</file>