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w sprawie uchylenia uchwały Rady Miasta Częstochowy </w:t>
        <w:br/>
        <w:t xml:space="preserve">Nr 467.XXXIV.2017 z dnia 12 stycznia 2017 r. w ustalenia stawki czynszu dzierżawnego z tytułu dzierżawy systemu wypożyczania rowerów – Częstochowski Rower Miejski (CR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z dnia 23.02.2017 r. znak: NPII.4131.1.106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Śląski wskazał, </w:t>
        <w:br/>
        <w:t xml:space="preserve">w art. 4 ust. 1 pkt. 2 ustawy o gospodarce komunalnej nie stanowi podstawy do wydawania uchwał o charakterze aktu prawa miejscowego. Nie jest zatem prawne dopuszczenie regulowanie wysokości cen i opłat za usługi komunalne o charakterze użyteczności publicznej oraz opłat za korzystanie z obiektów i urządzeń użyteczności publicznej w drodze aktu prawa miejscowego. W ocenie organu nie ma jakichkolwiek podstaw do ogłoszenia przedmiotowej uchwały w publikatorze urzędowym, gdyż przedmiot uchwały nie zalicza się do żadnej </w:t>
        <w:br/>
        <w:t>z kategorii wymienionej w art. 13 ustawy o ogłoszeniu aktów normatywnych i niektórych aktów 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6:00Z</dcterms:created>
  <dc:creator>visim2</dc:creator>
  <dc:description/>
  <cp:keywords/>
  <dc:language>en-US</dc:language>
  <cp:lastModifiedBy>jrekwirewicz</cp:lastModifiedBy>
  <cp:lastPrinted>2017-03-21T12:26:00Z</cp:lastPrinted>
  <dcterms:modified xsi:type="dcterms:W3CDTF">2017-03-21T11:27:00Z</dcterms:modified>
  <cp:revision>3</cp:revision>
  <dc:subject/>
  <dc:title/>
</cp:coreProperties>
</file>