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chwały jest określenie wysokości stawek za najem roweru w ramach systemu wypożyczania rowerów – Częstochowski Rower Miejski (CRM) pełniącego funkcję użyteczności publicznej w zakresie pasażerskiego transportu rowerowego, polegającego na dostawie, instalacji </w:t>
        <w:br/>
        <w:t xml:space="preserve">i uruchomieniu systemu CRM w taki sposób, aby każdy uprawniony  klient przez całą dobę w okresie funkcjonowania systemu, mógł wypożyczyć rower według obowiązującej taryfy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Wypożyczalnia rowerów stanowi element uzupełnienia sieci komunikacyjno-transportowej miasta</w:t>
      </w:r>
      <w:r>
        <w:rPr>
          <w:rFonts w:cs="Times New Roman" w:ascii="Times New Roman" w:hAnsi="Times New Roman"/>
          <w:sz w:val="24"/>
          <w:szCs w:val="24"/>
        </w:rPr>
        <w:t xml:space="preserve"> Częstochowy. Dzięki wypożyczeniu roweru z jednej stacji i oddania go w stacji dowolnej - do 20 minut bezpłatnie- możliwe będzie szybsze poruszanie się po śródmieściu i jego okolicach w porównaniu z transportem publicznym. Celem wypożyczalni rowerów jest również zwiększenie atrakcyjność turystycznej miejsca, w których jest usytuowana poprzez promocja aktywnego wypoczynku mieszkańców miasta, turystów i odwiedzających Częstochowę. Wysokość stawek za najem roweru w ramach systemu wypożyczania rowerów – Częstochowski Rower Miejski (CRM) została określona na podstawie uśrednionych stawek za wypożyczanie rowerów w innych miastach.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95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9"/>
      <w:szCs w:val="19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color w:val="FF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color w:val="FF000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centerngbinding">
    <w:name w:val="vcenter 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962"/>
    </w:pPr>
    <w:rPr>
      <w:rFonts w:ascii="Arial" w:hAnsi="Arial" w:cs="Arial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right="0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5:00Z</dcterms:created>
  <dc:creator>Michał Lewandowski</dc:creator>
  <dc:description/>
  <cp:keywords/>
  <dc:language>en-US</dc:language>
  <cp:lastModifiedBy>jrekwirewicz</cp:lastModifiedBy>
  <cp:lastPrinted>2017-03-21T14:04:00Z</cp:lastPrinted>
  <dcterms:modified xsi:type="dcterms:W3CDTF">2017-03-21T13:05:00Z</dcterms:modified>
  <cp:revision>2</cp:revision>
  <dc:subject/>
  <dc:title/>
</cp:coreProperties>
</file>